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936732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. KRĖVĖS PR. 128F (KADASTRO NR. 1901/0092:48),                            V. KRĖVĖS PR. 128C (KADASTRO NR. 1901/0092:47), KAUNE, DETALIOJO TERITORIJŲ PLANAVIMO ORGANIZATORIAUS TEISIŲ IR PAREIGŲ PERDAVIMO SUTARTIES SUDARYMO SU UAB „TRANSGESTA SERVIS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, 6 punktais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06 m. spalio 18 d. įsakymą Nr. A-4078 (kartu su 2007 m.                rugpjūčio 31 d. įsakymu Nr. A-2962), Kauno miesto savivaldybės administracijos direktoriaus        2012 m. liepos 19 d. įsakymą Nr. A-2703 ir UAB „Transgesta Servis“ prašymą, gautą                           2012 m. gruodžio 5 d.: </w:t>
      </w:r>
    </w:p>
    <w:p>
      <w:pPr>
        <w:pStyle w:val="Normal"/>
        <w:spacing w:lineRule="auto" w:line="352"/>
        <w:ind w:firstLine="1134"/>
        <w:jc w:val="both"/>
        <w:rPr/>
      </w:pPr>
      <w:r>
        <w:rPr/>
        <w:t xml:space="preserve">1. S u d a r a u  su UAB „Transgesta Servis“ sutartį dėl žemės sklypų                                      V. Krėvės pr. 128F (kadastro Nr. 1901/0092:48), V. Krėvės pr. 128C (kadastro Nr. 1901/0092:47), Kaune, detaliojo teritorijų planavimo organizatoriaus teisių ir pareigų perdavimo. </w:t>
      </w:r>
    </w:p>
    <w:p>
      <w:pPr>
        <w:pStyle w:val="Normal"/>
        <w:spacing w:lineRule="auto" w:line="352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spacing w:lineRule="auto" w:line="352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2:00Z</dcterms:created>
  <dc:creator>Urbanistikos skyrius</dc:creator>
  <dc:description/>
  <cp:keywords/>
  <dc:language>en-US</dc:language>
  <cp:lastModifiedBy>stasperl</cp:lastModifiedBy>
  <cp:lastPrinted>2013-01-02T14:28:00Z</cp:lastPrinted>
  <dcterms:modified xsi:type="dcterms:W3CDTF">2013-01-03T12:02:00Z</dcterms:modified>
  <cp:revision>2</cp:revision>
  <dc:subject>DĖL ŽEMĖS SKLYPŲ V. KRĖVĖS PR. 128F (KADASTRO NR. 1901/0092:48),                            V. KRĖVĖS PR. 128C (KADASTRO NR. 1901/0092:47), KAUNE, DETALIOJO TERITORIJŲ PLANAVIMO ORGANIZATORIAUS TEISIŲ IR PAREIGŲ PERDAVIMO SUTARTIES SUDARYMO SU UAB „TRANSGESTA SERVIS“</dc:subject>
  <dc:title>KAUNO MIESTO SAVIVALDYBĖS ADMINISTRACIJOS DIREKTORIUS   2013-01-03   ĮSAKYMAS   Nr. A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