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9077424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ADVILĖNŲ PL. 5-42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61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– garažui Radvilėnų pl. 5-42 (unikalusis numeris                                   4400-0580-4898:7690) – 102 (vienas šimtas antr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48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09-25T08:48:00Z</dcterms:modified>
  <cp:revision>3</cp:revision>
  <dc:subject>DĖL NUMERIO PATALPOMS RADVILĖNŲ PL. 5-42 SUTEIKIMO</dc:subject>
  <dc:title>KAUNO MIESTO SAVIVALDYBĖS ADMINISTRACIJOS DIREKTORIUS   2013-09-25   ĮSAKYMAS   Nr. A-26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