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7387479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SAUSIO 22 D. ĮSAKYMO NR. A-233 „DĖL TERITORIJOS PRIE TIRKILIŠKIŲ IR M. YČO GATVIŲ, PLANE PAŽYMĖTOS VII-21-40, DETALIOJO PLANAV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00"/>
        </w:rPr>
      </w:pPr>
      <w:bookmarkStart w:id="5" w:name="r18"/>
      <w:bookmarkEnd w:id="5"/>
      <w:r>
        <w:rPr>
          <w:color w:val="000000"/>
        </w:rPr>
        <w:t xml:space="preserve">Vadovaudamasis Lietuvos Respublikos vietos savivaldos įstatymo (Žin., 1994,  Nr. 55-1049; 2008, Nr. 113-4290) 18 straipsnio 1 dalimi, Kauno miesto savivaldybės tarybos 2012 m. gruodžio 6 d. sprendimu Nr. T-652 ir atsižvelgdamas į Kauno miesto savivaldybės administracijos direktoriaus 2013 m. balandžio 25 d. įsakymą Nr. A-1274, </w:t>
      </w:r>
    </w:p>
    <w:p>
      <w:pPr>
        <w:pStyle w:val="TextBody"/>
        <w:jc w:val="both"/>
        <w:rPr/>
      </w:pPr>
      <w:r>
        <w:rPr>
          <w:color w:val="000000"/>
        </w:rPr>
        <w:t xml:space="preserve">p a k e i č i u  Kauno miesto savivaldybės administracijos direktoriaus 2009 m. sausio 22 d. įsakymą Nr. A-233 „Dėl </w:t>
      </w:r>
      <w:r>
        <w:rPr/>
        <w:t>teritorijos prie Tirkiliškių ir M. Yčo gatvių, plane pažymėtos          VII-21-40, detaliojo planavimo organizavimo“ ir išdėstau 1 punktą taip:</w:t>
      </w:r>
    </w:p>
    <w:p>
      <w:pPr>
        <w:pStyle w:val="TextBody"/>
        <w:jc w:val="both"/>
        <w:rPr/>
      </w:pPr>
      <w:r>
        <w:rPr/>
        <w:t>„</w:t>
      </w:r>
      <w:r>
        <w:rPr/>
        <w:t>1. O r g a n i z u o j u  teritorijos, esančios prie Tirkiliškių ir M. Yčo gatvių Kaune (teritorija plane pažymėta VII-21-40), apie 6729 kv. m dalies detalųjį planavimą, kurio tikslas – suformuoti naujus žemės sklypus nuosavybės teisėms atkurti, nustatyti pagrindinę žemės naudojimo paskirtį, būdą, pobūdį, teritorijos tvarkymo ir naudojimo režimą.“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7:00Z</dcterms:created>
  <dc:creator>eglevait</dc:creator>
  <dc:description/>
  <dc:language>en-US</dc:language>
  <cp:lastModifiedBy>Dalia Staškuvienė</cp:lastModifiedBy>
  <cp:lastPrinted>2013-06-19T09:58:00Z</cp:lastPrinted>
  <dcterms:modified xsi:type="dcterms:W3CDTF">2013-06-20T10:57:00Z</dcterms:modified>
  <cp:revision>2</cp:revision>
  <dc:subject>DĖL KAUNO MIESTO SAVIVALDYBĖS ADMINISTRACIJOS DIREKTORIAUS 2009 M. SAUSIO 22 D. ĮSAKYMO NR. A-233 „DĖL TERITORIJOS PRIE TIRKILIŠKIŲ IR M. YČO GATVIŲ, PLANE PAŽYMĖTOS VII-21-40, DETALIOJO PLANAVIMO ORGANIZAVIMO“ PAKEITIMO</dc:subject>
  <dc:title>KAUNO MIESTO SAVIVALDYBĖS ADMINISTRACIJOS DIREKTORIUS   2013-06-20   ĮSAKYMAS   Nr. A-18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