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08110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UTIKIMO NUTRAUKTI PANAUDOS SUTARTĮ SU ASOCIACIJA „KAUNO MOTERŲ LINIJ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6.154 straipsnio 1 dalimi, Lietuvos Respublikos vietos savivaldos įstatymo (Žin., 1994,                   Nr. 55-1049; 2008, Nr. 113-4290, Nr. 137-5379; 2009, Nr. 77-3165; 2010, Nr. 25-1177,               Nr. 51-2480, Nr. 86-4525; 2011, Nr. 52-2504; </w:t>
      </w:r>
      <w:r>
        <w:rPr>
          <w:iCs/>
        </w:rPr>
        <w:t>2012, Nr. 136-6958</w:t>
      </w:r>
      <w:r>
        <w:rPr/>
        <w:t>) 16 straipsnio 2 dalies 26 punktu, Lietuvos Respublikos valstybės ir savivaldybių turto valdymo, naudojimo ir disponavimo juo įstatymo (Žin., 1998, Nr. 54-1492; 2002, Nr. 60-2412) 11 straipsnio 1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2013 m. sausio 2 d. Savivaldybės nekilnojamojo turto panaudos sutarties Nr. SR-0005 9.2 punktu ir atsižvelgdama į asociacijos „Kauno moterų linija“ 2013 m. sausio 30 d. raštą                         Nr. 1/2013, Kauno miesto savivaldybės taryba  n u s p r e n d ž i a:</w:t>
      </w:r>
    </w:p>
    <w:p>
      <w:pPr>
        <w:pStyle w:val="TextBody"/>
        <w:spacing w:lineRule="auto" w:line="300"/>
        <w:jc w:val="both"/>
        <w:rPr/>
      </w:pPr>
      <w:r>
        <w:rPr/>
        <w:t>1. Sutikti nutraukti 77,25 kv. m bendrojo ploto negyvenamųjų patalpų (patalpos plane pažymėtos nuo 2-4 iki 2-9, 2-13, 2-14, II a.) ir 12,31 kv. m bendro naudojimo patalpų (patalpos plane pažymėtos 1-1/0,64 kv. m, 1-8/3,45 kv. m, I a.; 2-2/5,03 kv. m, 2-3/1,60 kv. m,                             2-16/1,59 kv. m, II a.) A. Mapu g. 20, Kaune (pastatas, kuriame yra patalpos, plane pažymėtas 2B2p, pastato unikalus Nr. 1990-1000-4025), 2013 m. sausio 2 d. Savivaldybės nekilnojamojo turto panaudos sutartį Nr. SR-0005, sudarytą su asociacija „Kauno moterų linija“.</w:t>
      </w:r>
    </w:p>
    <w:p>
      <w:pPr>
        <w:pStyle w:val="TextBody"/>
        <w:spacing w:lineRule="auto" w:line="300"/>
        <w:jc w:val="both"/>
        <w:rPr/>
      </w:pPr>
      <w:r>
        <w:rPr/>
        <w:t xml:space="preserve">2. Įpareigoti Kauno miesto savivaldybės administracijos Turto skyriaus vedėją Antaną Slušnį parengti susitarimą dėl 1 punkte nurodytos panaudos sutarties nutraukimo ir įgalioti jį pasirašyti.  </w:t>
      </w:r>
    </w:p>
    <w:p>
      <w:pPr>
        <w:pStyle w:val="TextBody"/>
        <w:spacing w:lineRule="auto" w:line="300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                 (Žin., 1999, Nr. 13-308; 2000, Nr. 85-2566) nustatyta tvarka.</w:t>
      </w:r>
    </w:p>
    <w:p>
      <w:pPr>
        <w:pStyle w:val="TextBody"/>
        <w:spacing w:lineRule="exact" w:line="32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1:00Z</dcterms:created>
  <dc:creator>Turto skyrius</dc:creator>
  <dc:description/>
  <cp:keywords/>
  <dc:language>en-US</dc:language>
  <cp:lastModifiedBy>rimagraj</cp:lastModifiedBy>
  <cp:lastPrinted>2013-02-12T15:50:00Z</cp:lastPrinted>
  <dcterms:modified xsi:type="dcterms:W3CDTF">2013-03-05T14:03:00Z</dcterms:modified>
  <cp:revision>3</cp:revision>
  <dc:subject>DĖL SUTIKIMO NUTRAUKTI PANAUDOS SUTARTĮ SU ASOCIACIJA „KAUNO MOTERŲ LINIJA“</dc:subject>
  <dc:title>KAUNO MIESTO SAVIVALDYBĖS TARYBA   2013-02-28  SPRENDIMAS  Nr. T-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