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palio 28 d. įsakymo Nr. A-290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odos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044-9018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56-6585:2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56-6620: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  <w:tab/>
        <w:tab/>
        <w:t>Marius Švaik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10-22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2:00Z</dcterms:created>
  <dc:creator>Centro seniūnija</dc:creator>
  <dc:description/>
  <cp:keywords/>
  <dc:language>en-US</dc:language>
  <cp:lastModifiedBy>stasperl</cp:lastModifiedBy>
  <cp:lastPrinted>2013-08-29T09:12:00Z</cp:lastPrinted>
  <dcterms:modified xsi:type="dcterms:W3CDTF">2013-10-28T13:32:00Z</dcterms:modified>
  <cp:revision>2</cp:revision>
  <dc:subject>DĖL PATALPŲ PARODOS G. 24  NUMERIŲ PAKEITIMO</dc:subject>
  <dc:title>KAUNO MIESTO SAVIVALDYBĖS ADMINISTRACIJOS DIREKTORIUS   2013.10..   ĮSAKYMAS   Nr.</dc:title>
</cp:coreProperties>
</file>