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apkričio 27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3157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spacing w:lineRule="atLeast" w:line="386"/>
        <w:ind w:left="9923" w:hanging="0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emokrat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4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63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 planą, prilyginamą detaliojo teritorijų planavimo dokumentu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. Būg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54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001880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 planą, prilyginamą detaliojo teritorijų planavimo dokumentu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Kurp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17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03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0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1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1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0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05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08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13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1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20027815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planą prilyginamą detaliojo teritorijų planavimo dokumentu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ytauto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ytauto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1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10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yten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8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60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0303280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Žemės sklypo plotas 124 kv. 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Šilok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ilok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84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55442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Žemės sklypo plotas 567 kv. 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ilok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859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8:00Z</dcterms:created>
  <dc:creator>Rasma Stankeviciene</dc:creator>
  <dc:description/>
  <cp:keywords/>
  <dc:language>en-US</dc:language>
  <cp:lastModifiedBy>stasperl</cp:lastModifiedBy>
  <cp:lastPrinted>2013-11-07T15:20:00Z</cp:lastPrinted>
  <dcterms:modified xsi:type="dcterms:W3CDTF">2013-11-27T12:18:00Z</dcterms:modified>
  <cp:revision>2</cp:revision>
  <dc:subject>DUOMENYS APIE NUMERIŲ PASTATAMS, JŲ KOMPLEKSAMS AR KORPUSAMS SUTEIKIMĄ AR KEITIMĄ</dc:subject>
  <dc:title>PRIEDAS</dc:title>
</cp:coreProperties>
</file>