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77784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MERO 2012 M. GEGUŽĖS 8 D.  POTVARKIO NR. M-117 „DĖL DARBO GRUPĖS KAUNO  MIESTO SAVIVALDYBĖS TARYBOS    2011 M. SAUSIO 20 D. SPRENDIMO NR. T-10 ,,DĖL KAUNO MIESTO SAVIVALDYBĖS PAGRINDINIŲ GATVIŲ REKONSTRUKCIJOS IR REMONTO DARBŲ PROJEKTO“ ĮGYVENDINIMUI KOORDINUOTI SUDARYMO IR JOS DARBO REGLAMENTO PATVIRTIN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6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Nr. 55-1049; </w:t>
      </w:r>
      <w:r>
        <w:rPr>
          <w:iCs/>
          <w:szCs w:val="24"/>
        </w:rPr>
        <w:t>2008, Nr. 113-4290</w:t>
      </w:r>
      <w:r>
        <w:rPr>
          <w:szCs w:val="24"/>
        </w:rPr>
        <w:t xml:space="preserve">) 18 straipsnio 1 dalimi,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pacing w:val="40"/>
          <w:szCs w:val="24"/>
        </w:rPr>
        <w:t xml:space="preserve">p a k e i č i u </w:t>
      </w:r>
      <w:r>
        <w:rPr>
          <w:szCs w:val="24"/>
        </w:rPr>
        <w:t xml:space="preserve">Kauno miesto savivaldybės mero 2012 m. gegužės 8 d. potvarkį Nr. M-117 „Dėl darbo grupės Kauno miesto savivaldybės tarybos 2011 m. sausio 20 d. sprendimo Nr. T-10 „Dėl Kauno miesto savivaldybės pagrindinių gatvių rekonstrukcijos ir remonto darbų projekto“ įgyvendinimui koordinuoti sudarymo ir jos darbo reglamento patvirtinimo“ ir įrašau          1 punkte </w:t>
      </w:r>
      <w:r>
        <w:rPr>
          <w:lang w:val="en-US" w:eastAsia="en-US"/>
        </w:rPr>
        <w:t xml:space="preserve">vietoj žodžių „Ina Giedrikienė“ </w:t>
      </w:r>
      <w:r>
        <w:rPr/>
        <w:t>žodžius „Ramunė Butkienė“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Miesto tvarkymo skyrius</dc:creator>
  <dc:description/>
  <cp:keywords/>
  <dc:language>en-US</dc:language>
  <cp:lastModifiedBy>Lina Rutavičienė</cp:lastModifiedBy>
  <cp:lastPrinted>2013-04-16T15:12:00Z</cp:lastPrinted>
  <dcterms:modified xsi:type="dcterms:W3CDTF">2013-04-16T12:20:00Z</dcterms:modified>
  <cp:revision>2</cp:revision>
  <dc:subject>DĖL KAUNO MIESTO SAVIVALDYBĖS MERO 2012 M. GEGUŽĖS 8 D.  POTVARKIO NR. M-117 „DĖL DARBO GRUPĖS KAUNO  MIESTO SAVIVALDYBĖS TARYBOS    2011 M. SAUSIO 20 D. SPRENDIMO NR. T-10 ,,DĖL KAUNO MIESTO SAVIVALDYBĖS PAGRINDINIŲ GATVIŲ REKONSTRUKCIJOS IR REMONTO DARBŲ PROJEKTO“ ĮGYVENDINIMUI KOORDINUOTI SUDARYMO IR JOS DARBO REGLAMENTO PATVIRTINIMO“ PAKEITIMO</dc:subject>
  <dc:title>KAUNO MIESTO SAVIVALDYBĖS MERAS   2013.04.16   POTVARKIS   Nr. M-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