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5546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AUDONDVARIO PL. 12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; 2010, Nr. 12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Jono Romeikos  prašymą, gautą 2013 m. gruodžio 13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Jonu Romeika sutartį dėl žemės sklypo Raudondvario pl. 124,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 a v e d u Urbanistikos ir architektūros skyriui parengti 1 punkte nurodytą sutartį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9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2-19T12:09:00Z</dcterms:modified>
  <cp:revision>3</cp:revision>
  <dc:subject>DĖL ŽEMĖS SKLYPO RAUDONDVARIO PL. 124, KAUNE, DETALIOJO TERITORIJŲ PLANAVIMO ORGANIZATORIAUS TEISIŲ IR PAREIGŲ PERDAVIMO SUTARTIES SUDARYMO</dc:subject>
  <dc:title>KAUNO MIESTO SAVIVALDYBĖS ADMINISTRACIJOS DIREKTORIUS   2013-12-19   ĮSAKYMAS   Nr. A-3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