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340053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KLINIKINĖS LIGONINĖ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4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10 m. gruodžio 16 d. sprendimo Nr. T-754 (kartu su 2012 m. balandžio 26 d. sprendimu Nr. T-226 ir 2013 m. vasario 28 d. sprendimu Nr. T-97) 4 punktu, Kauno miesto savivaldybės tarybos 2008 m. sausio 17 d. sprendimo Nr. T-26 1.1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 Viešosios įstaigos Kauno klinikinės ligoninės įstatų, patvirtintų Kauno miesto savivaldybės administracijos direktoriaus 2012 m. lapkričio 15 d. įsakymu Nr. A-4263, 5 ir 41.4 punktus, viešosios įstaigos Kauno klinikinės ligoninės 2013 m.             kovo 29 d. raštą Nr. 3V-965(1.14) ir Kauno miesto savivaldybės administracijos Turto skyriaus             2013 m. balandžio 9 d. raštą Nr. 60-4-377, </w:t>
      </w:r>
    </w:p>
    <w:p>
      <w:pPr>
        <w:pStyle w:val="Normal"/>
        <w:spacing w:lineRule="auto" w:line="360"/>
        <w:ind w:firstLine="1298"/>
        <w:jc w:val="both"/>
        <w:rPr/>
      </w:pPr>
      <w:r>
        <w:rPr/>
        <w:t xml:space="preserve">t v i r t i n u  viešosios įstaigos Kauno klinikinės ligoninės 2012 metų finansinę atskaitomybę (pridedama). </w:t>
      </w:r>
      <w:r>
        <w:rPr>
          <w:color w:val="0000FF"/>
        </w:rPr>
        <w:t>(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1:00Z</dcterms:created>
  <dc:creator>Daiva Kuzminienė</dc:creator>
  <dc:description/>
  <cp:keywords/>
  <dc:language>en-US</dc:language>
  <cp:lastModifiedBy>stasperl</cp:lastModifiedBy>
  <cp:lastPrinted>2013-04-19T16:45:00Z</cp:lastPrinted>
  <dcterms:modified xsi:type="dcterms:W3CDTF">2013-04-23T13:01:00Z</dcterms:modified>
  <cp:revision>2</cp:revision>
  <dc:subject>DĖL VIEŠOSIOS ĮSTAIGOS KAUNO KLINIKINĖS LIGONINĖS 2012 METŲ FINANSINĖS ATSKAITOMYBĖS PATVIRTINIMO</dc:subject>
  <dc:title>KAUNO MIESTO SAVIVALDYBĖS ADMINISTRACIJOS DIREKTORIUS   2013-04-23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