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621826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ĮSAKY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DĖL KAUNO MIESTO SAVIVALDYBĖS ADMINISTRACIJOS DIREKTORIAUS 2013 M. LIEPOS 24 D. ĮSAKYMO NR. A-2151</w:t>
            </w:r>
            <w:r>
              <w:rPr>
                <w:b/>
                <w:caps/>
                <w:lang w:val="en-US" w:eastAsia="en-US"/>
              </w:rPr>
              <w:t xml:space="preserve"> „DĖL 2014 METŲ KAUNO MIESTO SAVIVALDYBĖS BIUDŽETO IR PRIVATIZAVIMO FONDO SĄMATOS PROJEKTŲ RENGIMO DARBŲ ATLIKIMO TERMINŲ NUSTATYMO“ PAKEITIMO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70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 xml:space="preserve">Vadovaudamasis Lietuvos Respublikos vietos savivaldos įstatymo (Žin., 1994, Nr. 55-1049; 2008,Nr. 113-4290) 18 straipsnio 1 dalimi,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p a k e i č i u  Kauno miesto savivaldybės administracijos direktoriaus 2013 m. liepos 24 d. įsakymą Nr. A-2151 „Dėl 2014 metų Kauno miesto savivaldybės biudžeto ir Privatizavimo fondo sąmatos projektų rengimo darbų atlikimo terminų nustatymo“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 Įrašau 1.1 punkte vietoj datos „2013 m. rugsėjo 16 d.“ datą „2013 m. spalio 10 d.“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Įrašau 1.3 punkte vietoj datos „2013 m. lapkričio 11 d.“ datą „2013 m.                    lapkričio 4 d.“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3. Įrašau 2 punkte vietoj datos „2013 m. spalio 9 d.“ datą „2013 m. spalio 24 d.“</w:t>
      </w:r>
    </w:p>
    <w:p>
      <w:pPr>
        <w:pStyle w:val="Normal"/>
        <w:ind w:firstLine="1298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55:00Z</dcterms:created>
  <dc:creator>irenjurk</dc:creator>
  <dc:description/>
  <cp:keywords/>
  <dc:language>en-US</dc:language>
  <cp:lastModifiedBy>stasperl</cp:lastModifiedBy>
  <cp:lastPrinted>2013-10-03T09:12:00Z</cp:lastPrinted>
  <dcterms:modified xsi:type="dcterms:W3CDTF">2013-10-03T10:55:00Z</dcterms:modified>
  <cp:revision>2</cp:revision>
  <dc:subject>DĖL KAUNO MIESTO SAVIVALDYBĖS ADMINISTRACIJOS DIREKTORIAUS 2013 M. LIEPOS 24 D. ĮSAKYMO NR. A-2151 „DĖL 2014 METŲ KAUNO MIESTO SAVIVALDYBĖS BIUDŽETO IR PRIVATIZAVIMO FONDO SĄMATOS PROJEKTŲ RENGIMO DARBŲ ATLIKIMO TERMINŲ NUSTATYMO“ PAKEITIMO</dc:subject>
  <dc:title>KAUNO MIESTO SAVIVALDYBĖS ADMINISTRACIJOS DIREKTORIUS   2013-10-3    ĮSAKYMAS   Nr. A-27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