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73279325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ILIES G. 4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4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3 m. liepos 12 d. įsakymą Nr. A-2069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gyvenamojo pastato Pilies g. 4  (unikalusis Nr. 1986-0002-1019) patalpoms (unikalusis Nr. 4400-2403-2978:9013) – 14 (keturioliktą) numerį pagal priedą: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Centro seniūną Marių Švaik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9:00Z</dcterms:created>
  <dc:creator>Raimundas Danilevicius</dc:creator>
  <dc:description/>
  <cp:keywords/>
  <dc:language>en-US</dc:language>
  <cp:lastModifiedBy>stasperl</cp:lastModifiedBy>
  <cp:lastPrinted>2013-01-31T14:49:00Z</cp:lastPrinted>
  <dcterms:modified xsi:type="dcterms:W3CDTF">2013-10-21T05:59:00Z</dcterms:modified>
  <cp:revision>2</cp:revision>
  <dc:subject>DĖL NUMERIO PATALPOMS PILIES G. 4 SUTEIKIMO</dc:subject>
  <dc:title>KAUNO MIESTO SAVIVALDYBĖS ADMINISTRACIJOS DIREKTORIUS   2013-10-21   ĮSAKYMAS   Nr. A-28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