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75213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B. SRUOGOS G. 1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, 2010, Nr. 13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UAB „Daigista“  prašymą, gautą 2013 m. gruodžio 16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UAB „Daigista“ sutartį dėl žemės sklypo B. Sruogos g. 13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8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12-20T11:48:00Z</dcterms:modified>
  <cp:revision>3</cp:revision>
  <dc:subject>DĖL ŽEMĖS SKLYPO B. SRUOGOS G. 13, KAUNE, DETALIOJO TERITORIJŲ PLANAVIMO ORGANIZATORIAUS TEISIŲ IR PAREIGŲ PERDAVIMO SUTARTIES SUDARYMO</dc:subject>
  <dc:title>KAUNO MIESTO SAVIVALDYBĖS ADMINISTRACIJOS DIREKTORIUS   2013-12-20   ĮSAKYMAS   Nr. A-3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