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964"/>
                <w:tab w:val="center" w:pos="0" w:leader="none"/>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5115378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964"/>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964"/>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964"/>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964"/>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964"/>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LIETUVOS KARIŲ KAPŲ (KULTŪROS VERTYBIŲ REGISTRO UNIKALUS KODAS 21134) A. JUOZAPAVIČIAUS PR. 20A, KAUNE, NESUDĖTINGO STATINIO NAUJOS STATYBOS IR PAMINKLO PAPRASTOJO REMONTO TVARKOMŲJŲ STATYBOS DARBŲ PROJEKTO 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964"/>
                <w:tab w:val="left" w:pos="1701"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30 d.</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540</w:t>
            </w:r>
            <w:r/>
            <w:r>
              <w:rPr>
                <w:lang w:val="en-US" w:eastAsia="en-US"/>
              </w:rPr>
              <w:fldChar w:fldCharType="end"/>
            </w:r>
            <w:r>
              <w:rPr>
                <w:lang w:val="en-US" w:eastAsia="en-US"/>
              </w:rPr>
            </w:r>
          </w:p>
          <w:p>
            <w:pPr>
              <w:pStyle w:val="Normal"/>
              <w:tabs>
                <w:tab w:val="clear" w:pos="964"/>
                <w:tab w:val="left" w:pos="5244" w:leader="none"/>
              </w:tabs>
              <w:spacing w:lineRule="auto" w:line="360" w:before="0" w:after="120"/>
              <w:rPr/>
            </w:pPr>
            <w:r>
              <w:rPr/>
            </w:r>
          </w:p>
        </w:tc>
      </w:tr>
      <w:tr>
        <w:trPr>
          <w:cantSplit w:val="true"/>
        </w:trPr>
        <w:tc>
          <w:tcPr>
            <w:tcW w:w="9639" w:type="dxa"/>
            <w:tcBorders/>
          </w:tcPr>
          <w:p>
            <w:pPr>
              <w:pStyle w:val="Normal"/>
              <w:tabs>
                <w:tab w:val="clear" w:pos="964"/>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ind w:firstLine="993"/>
        <w:rPr/>
      </w:pPr>
      <w:bookmarkStart w:id="7" w:name="r18"/>
      <w:r>
        <w:rPr/>
        <w:t>Vadovaudamasis Lietuvos Respublikos statybos įstatymo (Žin., 1996, Nr. 32-788; 2001,              Nr. 101-3597; 2004, Nr. 73-2545; 2009, Nr. 144-6352; 2010, Nr.84-4401) 2 straipsnio 34 dalimi, 12 straipsnio 1 dalies 3 punktu, statybos techninio reglamento STR 1.05.06:2010 „Statinio projektavimas“, patvirtinto Lietuvos Respublikos aplinkos ministro 2004 m. gruodžio 30d. įsakymu Nr.D1-708 (Žin.,2005, Nr.4-80; 2010, Nr.115-5902; 2012, Nr.96-4933),52 ir 53 punktais,</w:t>
      </w:r>
    </w:p>
    <w:p>
      <w:pPr>
        <w:pStyle w:val="TextBodyIndent"/>
        <w:ind w:firstLine="993"/>
        <w:jc w:val="left"/>
        <w:rPr>
          <w:lang w:val="en-US"/>
        </w:rPr>
      </w:pPr>
      <w:r>
        <w:rPr/>
        <w:t xml:space="preserve">    </w:t>
      </w:r>
      <w:r>
        <w:rPr/>
        <w:t xml:space="preserve">t v i r t i n </w:t>
      </w:r>
      <w:bookmarkEnd w:id="7"/>
      <w:r>
        <w:rPr/>
        <w:t>u  Lietuvos karių kapų (Kultūros vertybių registro unikalus kodas 21134) A.Juozapavičiaus pr. 20A, Kaune, nesudėtingo statinio naujos statybos ir paminklo paprastojo remonto tvarkomųjų statybos darbų projektą su Jame pateiktais bendraisiais statinio rodikliais (rodiklių sąrašas pridedamas, projektas saugomas Kultūros paveldo skyriuje).</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lang w:val="en-US"/>
        </w:rPr>
      </w:pPr>
      <w:r>
        <w:rPr>
          <w:lang w:val="en-US"/>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Dainius </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153" w:leader="none"/>
        <w:tab w:val="right" w:pos="8306" w:leader="none"/>
      </w:tabs>
    </w:pPr>
    <w:rPr/>
  </w:style>
  <w:style w:type="paragraph" w:styleId="Footer">
    <w:name w:val="Footer"/>
    <w:basedOn w:val="Normal"/>
    <w:pPr>
      <w:tabs>
        <w:tab w:val="clear" w:pos="964"/>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96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lineRule="auto" w:line="360"/>
      <w:ind w:firstLine="1298"/>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30:00Z</dcterms:created>
  <dc:creator>Urbanistikos sk</dc:creator>
  <dc:description/>
  <cp:keywords/>
  <dc:language>en-US</dc:language>
  <cp:lastModifiedBy>stasperl</cp:lastModifiedBy>
  <cp:lastPrinted>2013-12-27T09:12:00Z</cp:lastPrinted>
  <dcterms:modified xsi:type="dcterms:W3CDTF">2013-12-30T06:31:00Z</dcterms:modified>
  <cp:revision>3</cp:revision>
  <dc:subject>DĖL LIETUVOS KARIŲ KAPŲ (KULTŪROS VERTYBIŲ REGISTRO UNIKALUS KODAS 21134) A. JUOZAPAVIČIAUS PR. 20A, KAUNE, NESUDĖTINGO STATINIO NAUJOS STATYBOS IR PAMINKLO PAPRASTOJO REMONTO TVARKOMŲJŲ STATYBOS DARBŲ PROJEKTO TVIRTINIMO</dc:subject>
  <dc:title>KAUNO MIESTO SAVIVALDYBĖS ADMINISTRACIJOS DIREKTORIUS   2013-12-30   ĮSAKYMAS   Nr. A-354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y fmtid="{D5CDD505-2E9C-101B-9397-08002B2CF9AE}" pid="5" name="_NewReviewCycle">
    <vt:lpwstr/>
  </property>
</Properties>
</file>