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31242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SAULĖS G. 16B, KAUNE, DETALIOJO TERITORIJŲ PLANAVIMO ORGANIZATORIAUS TEISIŲ IR PAREIGŲ PERDAVIMO SUTARTIES SUDARYMO SU VIRGINIJA GALDIK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>Vadovaudamasis Lietuvos Respublikos teritorijų planavimo įstatymo (Žin., 1995,             Nr. 107-2391; 2004, Nr. 21-617; 2006, Nr. 66-2429; 2009, Nr. 159-7205; 2012, Nr. 111-5635) 20 straipsnio 2 dalimi,  22 straipsnio 1 dalies 4 punktu, Detaliojo teritorijų planavimo organizatoriaus teisių ir pareigų perdavimo ir sutarties sudarymo tvarkos aprašo, patvirtinto Lietuvos Respublikos Vyriausybės   2004 m. gegužės 26 d. nutarimu Nr. 635 (Žin., 2004, Nr. 86-3120; 2007, Nr. 7-281),</w:t>
        <w:br/>
        <w:t>7 ir 13 punktais, atsižvelgdamas į Kauno miesto savivaldybės administracijos direktoriaus</w:t>
        <w:br/>
        <w:t xml:space="preserve">2012 m. liepos 19 d. įsakymą Nr. A-2703, Virginijos Galdikienės prašymą, gautą </w:t>
        <w:br/>
        <w:t xml:space="preserve">2013 m. vasario 4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. S u d a r a u  su Virginija Galdikiene sutartį dėl žemės sklypo Saulės g. 16B</w:t>
        <w:br/>
        <w:t xml:space="preserve">(kadastro Nr. 1901/0111:126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3:00Z</dcterms:created>
  <dc:creator>Urbanistikos skyrius</dc:creator>
  <dc:description/>
  <cp:keywords/>
  <dc:language>en-US</dc:language>
  <cp:lastModifiedBy>stasperl</cp:lastModifiedBy>
  <cp:lastPrinted>2012-09-26T13:42:00Z</cp:lastPrinted>
  <dcterms:modified xsi:type="dcterms:W3CDTF">2013-02-25T14:13:00Z</dcterms:modified>
  <cp:revision>2</cp:revision>
  <dc:subject>DĖL ŽEMĖS SKLYPO SAULĖS G. 16B, KAUNE, DETALIOJO TERITORIJŲ PLANAVIMO ORGANIZATORIAUS TEISIŲ IR PAREIGŲ PERDAVIMO SUTARTIES SUDARYMO SU VIRGINIJA GALDIKIENE</dc:subject>
  <dc:title>KAUNO MIESTO SAVIVALDYBĖS ADMINISTRACIJOS DIREKTORIUS   2013-02-25   ĮSAKYMAS   Nr. A-6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