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348793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DARBO GRUPĖS SVEIKATINGUMO METŲ RENGINIAMS KOORDINUOTI SUDARYMO IR JOS DARBO REGLAMENTO PATVIRTIN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28 d.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Nr. 55-1049; 2008, Nr. 113-4290) 20 straipsnio 5 dalimi ir atsižvelgdamas į Lietuvos Respublikos Seimo 2012 m. birželio 12 d. nutarimą Nr. XI-2067 „Dėl 2013 metų paskelbimo Sveikatingumo metais“ (Žin., 2012, Nr. 68-3469) ir Kauno miesto savivaldybės administracijos direktoriaus     2013 m. kovo 19 d. įsakymą Nr. A-844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 u d a r a u šią darbo grupę Sveikatingumo metų renginiams koordinuoti: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darbo grupės vadovas – Vytautas Vasilenko, Kauno miesto savivaldybės mero pavaduotojas;</w:t>
      </w:r>
    </w:p>
    <w:p>
      <w:pPr>
        <w:pStyle w:val="TextBody"/>
        <w:ind w:hanging="0"/>
        <w:jc w:val="both"/>
        <w:rPr/>
      </w:pPr>
      <w:r>
        <w:rPr/>
        <w:t xml:space="preserve">                      </w:t>
      </w:r>
      <w:r>
        <w:rPr/>
        <w:t>darbo grupės vadovo pavaduotojas – Vygaudas Molis, Kauno miesto savivaldybės administracijos direktoriaus pavaduotojas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Liucijus Ambraška, Lietuvos gydytojų sąjungos Kauno filialo tarybos narys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Giedrius Andziukevičius, viešosios įstaigos Kauno Dainavos poliklinikos direktorius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Rita Banevičienė, viešosios įstaigos Kauno klinikinės ligoninės direktoriaus pavaduotoja medicinai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Virginija Gailienė, viešosios įstaigos Kauno Kalniečių poliklinikos direktorė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Albinas Grabnickas, Kauno miesto savivaldybės administracijos Kūno kultūros ir sporto skyriaus vedėjas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Asta Gricienė, Kauno savivaldybės visuomenės sveikatos biuro direktorė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Rima Kubiliūtė, Kauno miesto savivaldybės administracijos Tarptautinių ryšių ir protokolo skyriaus vedėjo pavaduotoja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Nerijus Mikelionis, viešosios įstaigos Kauno miesto greitosios medicinos pagalbos stoties direktorius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Raimundas Miladauskas, viešosios įstaigos S. Dariaus ir S. Girėno sporto centro valdybos pirmininkas;</w:t>
      </w:r>
    </w:p>
    <w:p>
      <w:pPr>
        <w:pStyle w:val="TextBody"/>
        <w:ind w:hanging="0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Dovilė Rusytė, Kauno miesto savivaldybės visuomenės sveikatos biuro viešųjų ryšių specialistė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Radeta Savickienė, Kauno miesto savivaldybės administracijos Aplinkos apsaugos skyriaus vedėja;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>Donatas Senikas, Kauno miesto savivaldybės administracijos Sveikatos apsaugos skyriaus vedėjas (savivaldybės gydytojas);</w:t>
      </w:r>
    </w:p>
    <w:p>
      <w:pPr>
        <w:pStyle w:val="TextBody"/>
        <w:ind w:hanging="0"/>
        <w:jc w:val="both"/>
        <w:rPr/>
      </w:pPr>
      <w:r>
        <w:rPr/>
        <w:t xml:space="preserve">                      </w:t>
      </w:r>
      <w:r>
        <w:rPr/>
        <w:t>Edgaras Stankevičius, Lietuvos fiziologų draugijos pirmininkas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Artūras Tepelys, Kauno miesto savivaldybės tarybos narys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Aurelijus Veryga, Nacionalinės tabako ir alkoholio kontrolės koalicijos prezidentas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Albinas Vilčinskas, Kauno miesto savivaldybės administracijos Švietimo, kultūros ir turizmo plėtros reikalų valdybos Kultūros ir turizmo plėtros skyriaus vedėjas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Kristina Visagurskienė, Kauno jungtinio sveikatos klubo tarybos pirmininkė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lang w:val="pt-BR"/>
        </w:rPr>
        <w:t>S k i r i u  Kauno miesto savivaldyb</w:t>
      </w:r>
      <w:r>
        <w:rPr/>
        <w:t>ės ad</w:t>
      </w:r>
      <w:r>
        <w:rPr>
          <w:lang w:val="pt-BR"/>
        </w:rPr>
        <w:t>ministracijos Sveikatos apsaugos skyriaus</w:t>
      </w:r>
    </w:p>
    <w:p>
      <w:pPr>
        <w:pStyle w:val="TextBody"/>
        <w:ind w:hanging="0"/>
        <w:jc w:val="both"/>
        <w:rPr/>
      </w:pPr>
      <w:r>
        <w:rPr>
          <w:lang w:val="pt-BR"/>
        </w:rPr>
        <w:t>vyriausi</w:t>
      </w:r>
      <w:r>
        <w:rPr/>
        <w:t xml:space="preserve">ąją specialistę Giedrę Juškaitę </w:t>
      </w:r>
      <w:r>
        <w:rPr>
          <w:lang w:val="pt-BR"/>
        </w:rPr>
        <w:t>1 punkte nurodytos darbo grup</w:t>
      </w:r>
      <w:r>
        <w:rPr/>
        <w:t>ės sekretore.</w:t>
      </w:r>
    </w:p>
    <w:p>
      <w:pPr>
        <w:pStyle w:val="TextBody"/>
        <w:ind w:right="-284" w:hanging="0"/>
        <w:jc w:val="both"/>
        <w:rPr/>
      </w:pPr>
      <w:r>
        <w:rPr/>
        <w:t xml:space="preserve">                     </w:t>
      </w:r>
      <w:r>
        <w:rPr>
          <w:lang w:val="pt-BR"/>
        </w:rPr>
        <w:t>3. T v i r t i n u  Darbo grupės Sveikatingumo metų renginiams koordinuoti darbo reglament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14:00Z</dcterms:created>
  <dc:creator>Sveikatos apsaugos skyrius</dc:creator>
  <dc:description/>
  <cp:keywords/>
  <dc:language>en-US</dc:language>
  <cp:lastModifiedBy>Lina Rutavičienė</cp:lastModifiedBy>
  <cp:lastPrinted>2013-03-28T14:16:00Z</cp:lastPrinted>
  <dcterms:modified xsi:type="dcterms:W3CDTF">2013-03-28T12:19:00Z</dcterms:modified>
  <cp:revision>1</cp:revision>
  <dc:subject>DĖL DARBO GRUPĖS SVEIKATINGUMO METŲ RENGINIAMS KOORDINUOTI SUDARYMO IR JOS DARBO REGLAMENTO PATVIRTINIMO</dc:subject>
  <dc:title>KAUNO MIESTO SAVIVALDYBĖS MERAS   2013.03.28   POTVARKIS   Nr. M-1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