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14008929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SKIRMANTO G. 16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3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2 m. liepos 19 d. įsakymą Nr. A-2703: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numerius šioms gyvenamojo namo Skirmanto g. 16 (unikalusis                   Nr. 4400-1046-6858) patalpoms pagal pried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1. patalpoms (unikalusis Nr. 4400-2487-7992:8921) – 1 (pirmą) numerį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2. patalpoms (unikalusis Nr.4400-2487-8002:8922) – 2 (antrą) numerį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9:00Z</dcterms:created>
  <dc:creator>Raimundas Danilevicius</dc:creator>
  <dc:description/>
  <cp:keywords/>
  <dc:language>en-US</dc:language>
  <cp:lastModifiedBy>stasperl</cp:lastModifiedBy>
  <cp:lastPrinted>2013-01-31T14:49:00Z</cp:lastPrinted>
  <dcterms:modified xsi:type="dcterms:W3CDTF">2013-02-06T12:09:00Z</dcterms:modified>
  <cp:revision>3</cp:revision>
  <dc:subject>DĖL NUMERIŲ PATALPOMS SKIRMANTO G. 16 SUTEIKIMO</dc:subject>
  <dc:title>KAUNO MIESTO SAVIVALDYBĖS ADMINISTRACIJOS DIREKTORIUS   2013-02-6    ĮSAKYMAS   Nr. A-4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