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3027900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 MECHANINIŲ DIRBTUVIŲ</w:t>
              <w:br/>
              <w:t>(UNIKALUS NR. 1995-0006-7526), R. KALANTOS G. 15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14 punktais, atsižvelgdamas į Kauno miesto savivaldybės administracijos direktoriaus         2012 m. liepos 19 d. įsakymą Nr. A-2703, uždarosios akcinės bendrovės „Renomas“ prašymą, gautą </w:t>
        <w:br/>
        <w:t>2012 m. gruodžio 7 d.,</w:t>
      </w:r>
    </w:p>
    <w:p>
      <w:pPr>
        <w:pStyle w:val="Normal"/>
        <w:spacing w:lineRule="auto" w:line="360"/>
        <w:ind w:firstLine="1298"/>
        <w:jc w:val="both"/>
        <w:rPr/>
      </w:pPr>
      <w:r>
        <w:rPr/>
        <w:t xml:space="preserve">l e i d ž i u pradėti rengti žemės sklypo prie pastato – mechaninių dirbtuvių 34G1p </w:t>
        <w:br/>
        <w:t>(unikalus Nr. 1995-0006-7526), R. Kalantos g. 15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4:00Z</dcterms:created>
  <dc:creator>Urbanistikos skyrius</dc:creator>
  <dc:description/>
  <cp:keywords/>
  <dc:language>en-US</dc:language>
  <cp:lastModifiedBy>stasperl</cp:lastModifiedBy>
  <cp:lastPrinted>2013-01-04T10:32:00Z</cp:lastPrinted>
  <dcterms:modified xsi:type="dcterms:W3CDTF">2013-01-17T14:44:00Z</dcterms:modified>
  <cp:revision>2</cp:revision>
  <dc:subject>DĖL ŽEMĖS SKLYPO PRIE PASTATO - MECHANINIŲ DIRBTUVIŲ_x000b_(UNIKALUS NR. 1995-0006-7526), R. KALANTOS G. 15A, KAUNE, PLANO, PRILYGINAMO DETALIOJO TERITORIJŲ PLANAVIMO DOKUMENTUI, RENGIMO</dc:subject>
  <dc:title>KAUNO MIESTO SAVIVALDYBĖS ADMINISTRACIJOS DIREKTORIUS   2013-01-17   ĮSAKYMAS   Nr. A-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