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50226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ARMALIŠKĖSE (KADASTRO NR. 1901/0294:881,                          NR. 1901/0294:882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Vytauto Petronio, Laimos Petronienės prašymą, gautą 2013 m. lapkričio 2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ytautu Petroniu ir Laima Petroniene sutartį dėl žemės sklypų Armališkėse (kadastro Nr. 1901/0294:881, Nr. 1901/0294:882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Dalia Paplauskiene</dc:creator>
  <dc:description/>
  <cp:keywords/>
  <dc:language>en-US</dc:language>
  <cp:lastModifiedBy>stasperl</cp:lastModifiedBy>
  <cp:lastPrinted>2013-11-27T10:50:00Z</cp:lastPrinted>
  <dcterms:modified xsi:type="dcterms:W3CDTF">2013-12-09T09:21:00Z</dcterms:modified>
  <cp:revision>3</cp:revision>
  <dc:subject>DĖL ŽEMĖS SKLYPŲ ARMALIŠKĖSE (KADASTRO NR. 1901/0294:881,                          NR. 1901/0294:882) DETALIOJO TERITORIJŲ PLANAVIMO ORGANIZATORIAUS TEISIŲ IR PAREIGŲ PERDAVIMO SUTARTIES SUDARYMO </dc:subject>
  <dc:title>KAUNO MIESTO SAVIVALDYBĖS ADMINISTRACIJOS DIREKTORIUS   2013-12-9    ĮSAKYMAS   Nr. A-32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