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202846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rugpjūč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UAB PERKŪNKIEMIS plius </w:t>
      </w:r>
      <w:r>
        <w:rPr>
          <w:lang w:val="en-US" w:eastAsia="en-US"/>
        </w:rPr>
        <w:t xml:space="preserve">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Tarptautiniame autoralyje „Kauno ruduo 2013“ nusipelniusiems sporto meistrams K. ir A. Girdauskams atminti, vyksiančiame 2013 m. rugpjūčio 23–25 d. Karaliaus Mindaugo pr., nuo įvažiavimo į „Žalgirio“ areną iš A. Mickevičiaus g. iki M. K. Čiurlionio g. (šviesoforo)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4:00Z</dcterms:created>
  <dc:creator>Licencijų ir paslaugų skyrius</dc:creator>
  <dc:description/>
  <cp:keywords/>
  <dc:language>en-US</dc:language>
  <cp:lastModifiedBy>stasperl</cp:lastModifiedBy>
  <cp:lastPrinted>2013-08-21T09:43:00Z</cp:lastPrinted>
  <dcterms:modified xsi:type="dcterms:W3CDTF">2013-08-22T06:34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