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9372183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LUBINŲ G. 288B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Kauno miesto savivaldybės administracijos direktoriaus 2009 m. spalio 22 d. įsakymą Nr. A-4004 ir Viktoro Rancevo 2013 m sausio 16 d. prašymą,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/>
      </w:pPr>
      <w:r>
        <w:rPr>
          <w:lang w:eastAsia="lt-LT" w:bidi="ar-SA"/>
        </w:rPr>
        <w:t xml:space="preserve">l e i d ž i u  pakeisti Kauno miesto savivaldybės administracijos direktoriaus                             2009 m. birželio 4 d. įsakymu Nr. A-2461 „Dėl žemės sklypų Vijūkuose, kadastro Nr. 1901/0281:828 ir Nr. 1901/0281:853, detaliojo plano patvirtinimo“ (kartu su 2009 spalio 8 d. įsakymu Nr. 3842) 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Nr. 2 (Lubinų g. 288B) statinių </w:t>
      </w:r>
      <w:r>
        <w:rPr>
          <w:shd w:fill="FFFFFF" w:val="clear"/>
        </w:rPr>
        <w:t>statybos zoną, nekeičiant nustatyto teritorijos naudojimo tipo, sklypo užstatymo tankumo ir sklypo užstatymo intensyvum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6:00Z</dcterms:created>
  <dc:creator>meilnist</dc:creator>
  <dc:description/>
  <cp:keywords/>
  <dc:language>en-US</dc:language>
  <cp:lastModifiedBy>stasperl</cp:lastModifiedBy>
  <cp:lastPrinted>2012-07-20T13:27:00Z</cp:lastPrinted>
  <dcterms:modified xsi:type="dcterms:W3CDTF">2013-02-18T14:36:00Z</dcterms:modified>
  <cp:revision>2</cp:revision>
  <dc:subject>DĖL LEIDIMO TIKSLINTI ŽEMĖS SKLYPO LUBINŲ G. 288B DETALIOJO PLANO NUSTATYTUS TERITORIJŲ TVARKYMO IR NAUDOJIMO REŽIMO REIKALAVIMUS  </dc:subject>
  <dc:title>KAUNO MIESTO SAVIVALDYBĖS ADMINISTRACIJOS DIREKTORIUS   2013-02-18   ĮSAKYMAS   Nr. A-5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