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261258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KONTROLIERIAUS SKYR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1134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Nr. 55-1049; 2008, Nr. 113-4290, Nr. 137-5379; 2009, Nr. 77-3165; 2010, Nr. 25-1177,                     Nr. 51-2480, Nr. 86-4525; 2011, Nr. 52-2504; 2012, Nr. 136-6958; 2013, Nr. 76-3826,                   Nr. 79-3981) 16 straipsnio 2 dalies 8 punktu, 27 straipsnio 8 dalimi, Lietuvos Respublikos  valstybės tarnybos įstatymo (Žin., 1999, Nr. 66-2130; 2002, Nr. 45-1708; 2003, Nr. 17-705,                Nr. 112-4993; 2006, Nr. 4-97; 2007, Nr. 69-2723; 2008, Nr. 81-3189; 2009, 85-3577; 2010,              Nr. 67-3346, Nr. 71-3542; 2013, Nr. 11-498) 10 straipsnio 2 dalies 6 punktu, 13 straipsnio 1 dalimi, 21 straipsnio 2 dalimi, remdamasi pretendentų į Kauno miesto savivaldybės kontrolieriaus pareigas konkurso komisijos 2013 m. liepos 26 d. posėdžio protokolu Nr. 12-8-72 ir atsižvelgdama į Žanos Gasparavičienės 2013 m. rugpjūčio 23 d. prašymą, Kauno miesto savivaldybės taryba                              n u s p r e n d ž i a:</w:t>
      </w:r>
    </w:p>
    <w:p>
      <w:pPr>
        <w:pStyle w:val="TextBody"/>
        <w:spacing w:lineRule="exact" w:line="380"/>
        <w:jc w:val="both"/>
        <w:rPr/>
      </w:pPr>
      <w:r>
        <w:rPr/>
        <w:t>1. Skirti nuo 2013 m. rugsėjo 17 d. Žaną Gasparavičienę į Kauno miesto savivaldybės kontrolieriaus (A lygis, 18 kategorija) pareigas, pareiginės algos koeficientas 9,35 (bazinio dydžio).</w:t>
      </w:r>
    </w:p>
    <w:p>
      <w:pPr>
        <w:pStyle w:val="TextBody"/>
        <w:spacing w:lineRule="exact" w:line="380"/>
        <w:jc w:val="both"/>
        <w:rPr/>
      </w:pPr>
      <w:r>
        <w:rPr/>
        <w:t>2. Suteikti Žanai Gasparavičienei trečią kvalifikacinę klasę.</w:t>
      </w:r>
    </w:p>
    <w:p>
      <w:pPr>
        <w:pStyle w:val="TextBody"/>
        <w:spacing w:lineRule="exact" w:line="380"/>
        <w:jc w:val="both"/>
        <w:rPr/>
      </w:pPr>
      <w:r>
        <w:rPr/>
        <w:t>3. Įpareigoti Kornelijų Kleinauską iki 2013 m. rugsėjo 17 d. 17 val. perduoti Kauno miesto savivaldybės kontrolierei Žanai Gasparavičienei reikalus, dokumentus ir antspaudus pagal perdavimo ir priėmimo aktą.</w:t>
      </w:r>
    </w:p>
    <w:p>
      <w:pPr>
        <w:pStyle w:val="TextBody"/>
        <w:spacing w:lineRule="exact" w:line="400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8:00Z</dcterms:created>
  <dc:creator>Viešosios vadybos ir personalo skyrius</dc:creator>
  <dc:description/>
  <cp:keywords/>
  <dc:language>en-US</dc:language>
  <cp:lastModifiedBy>rimagraj</cp:lastModifiedBy>
  <cp:lastPrinted>2013-08-28T09:00:00Z</cp:lastPrinted>
  <dcterms:modified xsi:type="dcterms:W3CDTF">2013-09-13T05:49:00Z</dcterms:modified>
  <cp:revision>4</cp:revision>
  <dc:subject>DĖL KAUNO MIESTO SAVIVALDYBĖS KONTROLIERIAUS SKYRIMO</dc:subject>
  <dc:title>KAUNO MIESTO SAVIVALDYBĖS TARYBA   2013-09-12  SPRENDIMAS  Nr. T-4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