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717754463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5" w:name="r28_"/>
      <w:bookmarkStart w:id="6" w:name="r28_"/>
      <w:bookmarkEnd w:id="6"/>
    </w:p>
    <w:p>
      <w:pPr>
        <w:pStyle w:val="Normal"/>
        <w:rPr>
          <w:vanish/>
        </w:rPr>
      </w:pPr>
      <w:r>
        <w:rPr>
          <w:vanish/>
        </w:rPr>
      </w:r>
      <w:bookmarkStart w:id="7" w:name="r28_"/>
      <w:bookmarkStart w:id="8" w:name="r28_"/>
      <w:bookmarkEnd w:id="8"/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DIDŽIAUSIO LEISTINO BIUDŽETINĖS ĮSTAIGOS KAUNO KULTŪROS CENTRO „TAUTOS NAMAI“ PAREIGYBIŲ (ETATŲ) SKAIČIAUS PATVIRTIN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balandžio 18 d.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T-231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HTMLPreformatted"/>
        <w:spacing w:lineRule="auto" w:line="360"/>
        <w:ind w:firstLine="1276"/>
        <w:jc w:val="both"/>
        <w:rPr/>
      </w:pPr>
      <w:bookmarkStart w:id="9" w:name="r18"/>
      <w:bookmarkEnd w:id="9"/>
      <w:r>
        <w:rPr>
          <w:rFonts w:cs="Times New Roman" w:ascii="Times New Roman" w:hAnsi="Times New Roman"/>
          <w:sz w:val="24"/>
          <w:szCs w:val="24"/>
        </w:rPr>
        <w:t>Vadovaudamasi Lietuvos Respublikos vietos savivaldos įstatymo (Žin., 1994,                 Nr. 55-1049; 2008, Nr. 113-4290; 2010, Nr. 25-1177, Nr. 84-4406, Nr. 86-4525; 2011,                   Nr. 52-2504, Nr. 155-7354; 2012, Nr. 136-6958) 6 straipsnio 13 punktu ir 16 straipsnio 4 dalimi, Lietuvos Respublikos valstybės tarnybos įstatymo (Žin., 1999, Nr. 66-2130; 2002, Nr. 45-1708; 2004, Nr. 116-4323; 2007, Nr. 135-5453; 2009, Nr. 85-3577; 2010, Nr. 67-3346; 2011,                          Nr. 164-7794) 8 straipsnio 5 dalimi, Lietuvos Respublikos biudžetinių įstaigų įstatymo (Žin., 1995, Nr. 104-2322; 2010, Nr. 15-699) 4 straipsnio 1 ir 2 dalimis, 3 dalies 7 punktu ir 4 dalimi,                          9 straipsnio 2 dalies 4 punktu, Kauno miesto savivaldybės taryba  n u s p r e n d ž i a: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>1. Patvirtinti didžiausią leistiną biudžetinės įstaigos Kauno kultūros centro „Tautos namai“  pareigybių (etatų) skaičių – 29.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szCs w:val="24"/>
        </w:rPr>
        <w:t xml:space="preserve">2. Šis sprendimas įsigalioja nuo 2013 m. gegužės 2 dienos. </w:t>
      </w:r>
    </w:p>
    <w:p>
      <w:pPr>
        <w:pStyle w:val="Normal"/>
        <w:spacing w:lineRule="auto" w:line="360"/>
        <w:ind w:firstLine="1276"/>
        <w:jc w:val="both"/>
        <w:rPr>
          <w:szCs w:val="24"/>
        </w:rPr>
      </w:pPr>
      <w:r>
        <w:rPr>
          <w:color w:val="000000"/>
          <w:szCs w:val="24"/>
        </w:rPr>
        <w:t>3. Šis sprendimas</w:t>
      </w:r>
      <w:r>
        <w:rPr>
          <w:szCs w:val="24"/>
        </w:rPr>
        <w:t xml:space="preserve">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993"/>
        <w:jc w:val="both"/>
        <w:rPr>
          <w:szCs w:val="24"/>
        </w:rPr>
      </w:pPr>
      <w:r>
        <w:rPr>
          <w:szCs w:val="24"/>
        </w:rPr>
      </w:r>
      <w:bookmarkStart w:id="10" w:name="r18"/>
      <w:bookmarkStart w:id="11" w:name="r18"/>
      <w:bookmarkEnd w:id="11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>
          <w:szCs w:val="24"/>
        </w:rPr>
      </w:pPr>
      <w:r>
        <w:rPr>
          <w:szCs w:val="24"/>
        </w:rPr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ius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Courier New" w:hAnsi="Courier New" w:cs="Courier New"/>
      <w:lang w:val="lt-L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HTMLPreformatted">
    <w:name w:val="HTML Preformatted"/>
    <w:basedOn w:val="Normal"/>
    <w:qFormat/>
    <w:pPr>
      <w:tabs>
        <w:tab w:val="clear" w:pos="129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3T07:28:00Z</dcterms:created>
  <dc:creator>Švietimo, kultūros ir turizmo plėtros reikalų valdyba</dc:creator>
  <dc:description/>
  <cp:keywords/>
  <dc:language>en-US</dc:language>
  <cp:lastModifiedBy>rimagraj</cp:lastModifiedBy>
  <cp:lastPrinted>2012-08-29T15:17:00Z</cp:lastPrinted>
  <dcterms:modified xsi:type="dcterms:W3CDTF">2013-04-23T12:32:00Z</dcterms:modified>
  <cp:revision>5</cp:revision>
  <dc:subject>DĖL DIDŽIAUSIO LEISTINO BIUDŽETINĖS ĮSTAIGOS KAUNO KULTŪROS CENTRO „TAUTOS NAMAI“ PAREIGYBIŲ (ETATŲ) SKAIČIAUS PATVIRTINIMO </dc:subject>
  <dc:title>KAUNO MIESTO SAVIVALDYBĖS TARYBA   2013-04-18  SPRENDIMAS  Nr. T-23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