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471761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KOLEGIJOS 2013 M. BIRŽELIO    18 D. POSĖDŽIO SUŠAUKIMO IR DARBOTVARKĖS SUDAR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5" w:name="r18"/>
      <w:bookmarkEnd w:id="5"/>
      <w:r>
        <w:rPr>
          <w:szCs w:val="24"/>
        </w:rPr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>š a u k i u  2013 m. birželio 18 d. 11 val. Kauno miesto savivaldybės tarybos kolegijos            11 posėdį ir sudarau tokią darbotvarkę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418" w:leader="none"/>
          <w:tab w:val="left" w:pos="1610" w:leader="none"/>
        </w:tabs>
        <w:spacing w:lineRule="auto" w:line="288"/>
        <w:ind w:left="0" w:firstLine="1276"/>
        <w:jc w:val="both"/>
        <w:rPr>
          <w:szCs w:val="24"/>
        </w:rPr>
      </w:pPr>
      <w:r>
        <w:rPr/>
        <w:t>Dėl Kauno miesto savivaldybės administracijos Turto skyriaus 2013 m. birželio         10 d. rašto Nr. 60-4-733 ,,Dėl nekilnojamojo turto privatizavimo“</w:t>
      </w:r>
    </w:p>
    <w:p>
      <w:pPr>
        <w:pStyle w:val="TextBody"/>
        <w:tabs>
          <w:tab w:val="clear" w:pos="1298"/>
          <w:tab w:val="left" w:pos="1418" w:leader="none"/>
          <w:tab w:val="left" w:pos="1610" w:leader="none"/>
        </w:tabs>
        <w:spacing w:lineRule="auto" w:line="288"/>
        <w:ind w:left="1276" w:hanging="0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A. Slušnys</w:t>
      </w:r>
      <w:r>
        <w:rPr>
          <w:szCs w:val="24"/>
        </w:rPr>
        <w:t>, Turto skyriaus vedė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418" w:leader="none"/>
          <w:tab w:val="left" w:pos="1610" w:leader="none"/>
        </w:tabs>
        <w:spacing w:lineRule="auto" w:line="288"/>
        <w:ind w:left="0" w:firstLine="1276"/>
        <w:jc w:val="both"/>
        <w:rPr>
          <w:szCs w:val="24"/>
        </w:rPr>
      </w:pPr>
      <w:r>
        <w:rPr/>
        <w:t>Dėl Kūno kultūros ir sporto skyriaus 2013 m. birželio 3 d. rašto Nr. 45-17-140 ,,D</w:t>
      </w:r>
      <w:r>
        <w:rPr>
          <w:szCs w:val="24"/>
        </w:rPr>
        <w:t>ėl Kauno plaukimo centro prašymo“</w:t>
      </w:r>
    </w:p>
    <w:p>
      <w:pPr>
        <w:pStyle w:val="TextBody"/>
        <w:tabs>
          <w:tab w:val="clear" w:pos="1298"/>
          <w:tab w:val="left" w:pos="1418" w:leader="none"/>
          <w:tab w:val="left" w:pos="1610" w:leader="none"/>
        </w:tabs>
        <w:spacing w:lineRule="auto" w:line="288"/>
        <w:ind w:firstLine="1276"/>
        <w:jc w:val="both"/>
        <w:rPr/>
      </w:pPr>
      <w:r>
        <w:rPr>
          <w:szCs w:val="24"/>
        </w:rPr>
        <w:t xml:space="preserve">Pranešėjai – </w:t>
      </w:r>
      <w:r>
        <w:rPr>
          <w:b/>
          <w:szCs w:val="24"/>
        </w:rPr>
        <w:t>A. Grabnickas</w:t>
      </w:r>
      <w:r>
        <w:rPr>
          <w:szCs w:val="24"/>
        </w:rPr>
        <w:t xml:space="preserve">, Kūno kultūros ir sporto skyriaus vedėjas;                        </w:t>
      </w:r>
      <w:r>
        <w:rPr>
          <w:b/>
          <w:szCs w:val="24"/>
        </w:rPr>
        <w:t>M. Špokas,</w:t>
      </w:r>
      <w:r>
        <w:rPr>
          <w:szCs w:val="24"/>
        </w:rPr>
        <w:t xml:space="preserve"> Kauno plaukimo centro direktoriu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pastatų Ariogalos g. 21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pastatų Genių g. 8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statinių (unikalus Nr. 4400-0390-1228) Elektrėnų g. 8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pastatų Lapų g. 18A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Universiteto g. 5F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pastatų Jėgainės g. 15, 17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610" w:leader="none"/>
        </w:tabs>
        <w:ind w:left="0" w:firstLine="1276"/>
        <w:jc w:val="both"/>
        <w:rPr/>
      </w:pPr>
      <w:r>
        <w:rPr/>
        <w:t>Dėl Savivaldybės administracijos direktoriaus įsakymo projekto „Dėl žemės sklypo A. Stulginskio g. 15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pastatų 1A1M, 5I1P, 6G1M, Raudondvario pl. 175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Ratnyčios g. 17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pastatų 1A1M, 2I1Ž, Patrimpo g. 32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ų J. Čapliko g. 38 ir Kuopos g. 16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ų Baltų pr. 189 ir 191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Ateities pl. 81B (kadastro Nr. 1901/0066:93)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Marių g. 67A (kadastro Nr. 1901/0145:60)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kadastro Nr. 1901/0284:770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ų Viešios g. 25 ir 27, 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ų  Vijūkuose, kadastro Nr. 1901/0280:16, kadastro Nr. 1901/0280:56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600 kv. m žemės sklypo prie Julijanavos g. 26, Kaune,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kadastro Nr. 1901/0236:181, Kaune, detaliojo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žemės sklypo Ulonų g. 2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Dėl Savivaldybės administracijos direktoriaus įsakymo projekto „Dėl 1850 kv. m žemės sklypo prie J. Tysliavos gatvės,  Kaune 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 xml:space="preserve"> </w:t>
      </w:r>
      <w:r>
        <w:rPr/>
        <w:t>Savivaldybės administracijos direktoriaus įsakymo projekto „Dėl 4028 kv. m žemės sklypo Vaivorykštės g. 45 , Kaune,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 xml:space="preserve"> </w:t>
      </w:r>
      <w:r>
        <w:rPr/>
        <w:t>Savivaldybės administracijos direktoriaus įsakymo projekto „Dėl 1547 kv. m žemės sklypo prie Mėtų gatvės,  Kaune, 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 xml:space="preserve"> </w:t>
      </w:r>
      <w:r>
        <w:rPr/>
        <w:t>Savivaldybės administracijos direktoriaus įsakymo projekto „Dėl leidimo tikslinti žemės sklypo Kruosto g. 67 detaliojo plano nustatytus teritorijų tvarkymo ir naudojimo režimo reikalavimus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 xml:space="preserve"> </w:t>
      </w:r>
      <w:r>
        <w:rPr/>
        <w:t>Savivaldybės administracijos direktoriaus įsakymo projekto „Dėl žemės sklypo Romainiuose, kadastro Nr. 1901/0279:65 pagrindinės žemės naudojimo paskirties pakeitimo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 xml:space="preserve"> </w:t>
      </w:r>
      <w:r>
        <w:rPr/>
        <w:t>Savivaldybės administracijos direktoriaus įsakymo projekto „Dėl leidimo tikslinti žemės sklypo Ateities pl. 54, Kaune, detaliojo plano nustatytus teritorijų tvarkymo ir naudojimo režimo reikalavimus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276" w:leader="none"/>
          <w:tab w:val="left" w:pos="1418" w:leader="none"/>
          <w:tab w:val="left" w:pos="1701" w:leader="none"/>
        </w:tabs>
        <w:ind w:left="0" w:firstLine="1276"/>
        <w:jc w:val="both"/>
        <w:rPr/>
      </w:pPr>
      <w:r>
        <w:rPr/>
        <w:t>Informacija dėl Kauno pietrytinio aplinkkelio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 xml:space="preserve">Pranešėjas – </w:t>
      </w:r>
      <w:r>
        <w:rPr>
          <w:b/>
        </w:rPr>
        <w:t>N. Valatkevičius</w:t>
      </w:r>
      <w:r>
        <w:rPr/>
        <w:t>, Urbanistikos ir architektūros skyriaus vedėjas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5:00Z</dcterms:created>
  <dc:creator>rimagraj</dc:creator>
  <dc:description/>
  <cp:keywords/>
  <dc:language>en-US</dc:language>
  <cp:lastModifiedBy>Lina Rutavičienė</cp:lastModifiedBy>
  <cp:lastPrinted>2013-06-17T16:19:00Z</cp:lastPrinted>
  <dcterms:modified xsi:type="dcterms:W3CDTF">2013-06-17T13:25:00Z</dcterms:modified>
  <cp:revision>2</cp:revision>
  <dc:subject>DĖL KAUNO MIESTO SAVIVALDYBĖS TARYBOS KOLEGIJOS 2013 M. BIRŽELIO    18 D. POSĖDŽIO SUŠAUKIMO IR DARBOTVARKĖS SUDARYMO</dc:subject>
  <dc:title>KAUNO MIESTO SAVIVALDYBĖS MERAS   2013.06.17   POTVARKIS   Nr. M-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