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9753768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DĖL KAUNO MIESTO ADMINISTRACIJOS VYKDOMO PROJEKTO „FIZINIŲ ASMENŲ ASBESTO GAMINIŲ ATLIEKŲ ŠALINIMAS“ LĖŠŲ PANAUDOJIMO TVARKOS APRAŠO PATVIRTIN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ietos savivaldos įstatymo (Žin., 1994,           Nr. 55-1049; 2008, Nr. 113-4290; 2009, Nr. 159-7206; 2010, Nr. 25-1177, Nr. 84-4406,               Nr. 86-4225; 2011, Nr. 52-2504, Nr. 155-7354; 2012, Nr. 136-6958, Nr. 154-7935; 2013,             Nr. 76-3826, Nr. 79-3981) 6 straipsnio 28 punktu ir 29 straipsnio 8 dalies 2 punktu, Asbesto šalinimo programos, patvirtintos Lietuvos Respublikos Vyriausybės 2008 m. balandžio 17 d. nutarimu Nr. 351 (Žin., 2008, Nr. 48-1777), priedo „Asbesto šalinimo programos įgyvendinimo 2008–2013 m. priemonės“ 2.3 punktu ir atsižvelgdamas į 2013 m. rugsėjo 2 d. dotacijos teikimo sutartį Nr. UFS-2013-33-AAP:</w:t>
      </w:r>
    </w:p>
    <w:p>
      <w:pPr>
        <w:pStyle w:val="TextBody"/>
        <w:jc w:val="both"/>
        <w:rPr/>
      </w:pPr>
      <w:r>
        <w:rPr/>
        <w:t>1. T v i r t i n u  Kauno miesto savivaldybės administracijos vykdomo projekto „Fizinių asmenų asbesto gaminių šalinimas“ lėšų panaudojimo tvarkos aprašą (pridedama).</w:t>
      </w:r>
    </w:p>
    <w:p>
      <w:pPr>
        <w:pStyle w:val="TextBody"/>
        <w:jc w:val="both"/>
        <w:rPr/>
      </w:pPr>
      <w:bookmarkStart w:id="6" w:name="r18"/>
      <w:bookmarkEnd w:id="6"/>
      <w:r>
        <w:rPr/>
        <w:t>2. Į p a r e i g o j u  Kauno miesto savivaldybės administracijos seniūnus iki 2014 m. spalio 1 d. sudaryti sąlygas gyventojams nemokamai pasinaudoti parama, kad jie galėtų saugiai šalinti asbesto turinčias atliekas iš gyvenamosios aplinkos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06:00Z</dcterms:created>
  <dc:creator>jurgpakr</dc:creator>
  <dc:description/>
  <cp:keywords/>
  <dc:language>en-US</dc:language>
  <cp:lastModifiedBy>stasperl</cp:lastModifiedBy>
  <cp:lastPrinted>2013-10-04T11:11:00Z</cp:lastPrinted>
  <dcterms:modified xsi:type="dcterms:W3CDTF">2013-10-23T12:06:00Z</dcterms:modified>
  <cp:revision>3</cp:revision>
  <dc:subject>DĖL KAUNO MIESTO ADMINISTRACIJOS VYKDOMO PROJEKTO „FIZINIŲ ASMENŲ ASBESTO GAMINIŲ ATLIEKŲ ŠALINIMAS“ LĖŠŲ PANAUDOJIMO TVARKOS APRAŠO PATVIRTINIMO</dc:subject>
  <dc:title>KAUNO MIESTO SAVIVALDYBĖS ADMINISTRACIJOS DIREKTORIUS   2013-10-23   ĮSAKYMAS   Nr. A-28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