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106702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OKYKLINIO AUTOBUSO PERĖMIMO KAUNO MIESTO SAVIVALDYBĖS NUOSAVYBĖN IR JO PERDAVIMO VALDYTI, NAUDOTI IR DISPONUOTI JUO PATIKĖJIMO TEIS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; 2010, Nr. 25-1177, Nr. 84-4406, Nr. 86-4525; 2011,                 Nr. 52-2504, Nr. 155-7354; 2012, Nr. 136-6958, Nr. 154-7935) 6 straipsnio 6 ir 7 punktais, Lietuvos Respublikos valstybės ir savivaldybių turto valdymo, naudojimo ir disponavimo juo įstatymo (Žin., 1998, Nr. 54-1492; 2002, Nr. 60-2412; 2006, Nr. 87-3397) 6 straipsnio 2 punktu,   11 straipsnio 1 ir 2 dalimis, 17 straipsnio 1 dalies 4 punktu ir atsižvelgdama į Lietuvos Respublikos švietimo ir mokslo ministerijos 2013 m. birželio 28 d. raštą Nr. SR-3173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>1. Sutikti perimti Kauno miesto savivaldybės nuosavybėn savarankiškosioms funkcijoms įgyvendinti valstybei nuosavybės teise priklausantį ir šiuo metu Švietimo ir mokslo ministerijos patikėjimo teise valdomą mokyklinį autobusą „Iveco Daily“.</w:t>
      </w:r>
    </w:p>
    <w:p>
      <w:pPr>
        <w:pStyle w:val="TextBody"/>
        <w:spacing w:lineRule="auto" w:line="336"/>
        <w:jc w:val="both"/>
        <w:rPr/>
      </w:pPr>
      <w:r>
        <w:rPr/>
        <w:t xml:space="preserve">2. Įsigaliojus Lietuvos Respublikos Vyriausybės nutarimui dėl turto perdavimo Kauno miesto savivaldybės nuosavybėn, perimti 1 punkte nurodytą turtą ir perduoti jį Kauno Kovo         11-osios vidurinei mokyklai valdyti, naudoti ir disponuoti juo patikėjimo teise. </w:t>
      </w:r>
    </w:p>
    <w:p>
      <w:pPr>
        <w:pStyle w:val="TextBody"/>
        <w:spacing w:lineRule="auto" w:line="336"/>
        <w:jc w:val="both"/>
        <w:rPr/>
      </w:pPr>
      <w:r>
        <w:rPr/>
        <w:t xml:space="preserve">3. Įgalioti Kauno miesto savivaldybės administracijos Švietimo, kultūros ir turizmo plėtros reikalų valdybos Švietimo ir kultūros įstaigų ūkio ir finansų skyriaus vedėją Rimantę Juodenienę Kauno miesto savivaldybės vardu pasirašyti 2 punkte nurodyto turto priėmimo ir perdavimo aktus. 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 xml:space="preserve">4. Šis sprendi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Normal"/>
        <w:spacing w:lineRule="atLeast" w:line="340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0:00Z</dcterms:created>
  <dc:creator>Kultūros ir švietimo įstaigų ūkio ir finansų skyrius</dc:creator>
  <dc:description/>
  <cp:keywords/>
  <dc:language>en-US</dc:language>
  <cp:lastModifiedBy>rimagraj</cp:lastModifiedBy>
  <cp:lastPrinted>2013-07-25T09:01:00Z</cp:lastPrinted>
  <dcterms:modified xsi:type="dcterms:W3CDTF">2013-07-25T06:02:00Z</dcterms:modified>
  <cp:revision>7</cp:revision>
  <dc:subject>DĖL MOKYKLINIO AUTOBUSO PERĖMIMO KAUNO MIESTO SAVIVALDYBĖS NUOSAVYBĖN IR JO PERDAVIMO VALDYTI, NAUDOTI IR DISPONUOTI JUO PATIKĖJIMO TEISE</dc:subject>
  <dc:title>KAUNO MIESTO SAVIVALDYBĖS TARYBA   2013.07.18   SPRENDIMAS   Nr. T-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