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spalio 17 d. įsakymo Nr. A-2811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 Krėvės pr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25"/>
        <w:gridCol w:w="1771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 patalpos, buto Nr.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99-6008-8036:0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00-2689-8882:4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00-2689-8906:4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inavos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Alvydas Malin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GB"/>
    </w:rPr>
  </w:style>
  <w:style w:type="character" w:styleId="CharChar1">
    <w:name w:val=" Char Char1"/>
    <w:qFormat/>
    <w:rPr>
      <w:rFonts w:ascii="TimesLT;Times New Roman" w:hAnsi="TimesLT;Times New Roman" w:cs="TimesLT;Times New Roman"/>
      <w:sz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8:00Z</dcterms:created>
  <dc:creator>Asta Chanko</dc:creator>
  <dc:description/>
  <cp:keywords/>
  <dc:language>en-US</dc:language>
  <cp:lastModifiedBy>stasperl</cp:lastModifiedBy>
  <cp:lastPrinted>2012-02-17T10:33:00Z</cp:lastPrinted>
  <dcterms:modified xsi:type="dcterms:W3CDTF">2013-10-17T10:28:00Z</dcterms:modified>
  <cp:revision>2</cp:revision>
  <dc:subject>DĖL NUMERIŲ PATALPOMS, ESANČIOMS V. KRĖVĖS PR. 104A, SUTEIKIMO</dc:subject>
  <dc:title>PRIEDAS</dc:title>
</cp:coreProperties>
</file>