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7689237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V. KRĖVĖS PR. 104A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81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Vadovaudamasis Lietuvos Respublikos vietos savivaldos įstatymo (Žin., 1994, Nr. 55-1049; 2008, Nr. 113-4290; 2010, Nr. 86-4525; 2012, Nr. 136-6958) 6 straipsnio 27 punktu, Numerių pastatams, patalpoms ir butams suteikimo, keitimo ir apskaitos tvarkos aprašo, patvirtinto Lietuvos Respublikos vidaus reikalų ministro 2011 m. sausio 25 d. įsakymu Nr. 1V-57 (Žin., 2011, </w:t>
        <w:br/>
        <w:t xml:space="preserve">Nr. 12-541), 3 punktu ir Kauno miesto savivaldybės administracijos direktoriaus 2013 m. liepos 12 d. įsakymu Nr. 2069: 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1. S u t e i k i u gyvenamojo namo V. Krėvės pr. 104A (pastato unikalusis </w:t>
        <w:br/>
        <w:t>Nr. 1999-6008-8036, 3A4p) patalpoms numerius pagal priedą.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2. Į p a r e i g o j u Dainavos seniūną Alvydą Malinauską šio įsakymo su priedu kopijas </w:t>
        <w:br/>
        <w:t>pateikti valstybės įmonės Registrų centro Adresų registro departamentui ir organizuoti informacijos apie suteikto  patalpų numerio paskelbimą įstatymų nustatyta tvarka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Skilandi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7:00Z</dcterms:created>
  <dc:creator>Asta Chanko</dc:creator>
  <dc:description/>
  <cp:keywords/>
  <dc:language>en-US</dc:language>
  <cp:lastModifiedBy>stasperl</cp:lastModifiedBy>
  <cp:lastPrinted>2013-02-26T15:28:00Z</cp:lastPrinted>
  <dcterms:modified xsi:type="dcterms:W3CDTF">2013-10-17T10:27:00Z</dcterms:modified>
  <cp:revision>2</cp:revision>
  <dc:subject>DĖL NUMERIŲ PATALPOMS, ESANČIOMS V. KRĖVĖS PR. 104A, SUTEIKIMO</dc:subject>
  <dc:title>KAUNO MIESTO SAVIVALDYBĖS ADMINISTRACIJOS DIREKTORIUS   2013-10-17   ĮSAKYMAS   Nr. A-28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