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74600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K. JAUNIAUS G. 23 IR K. JAUNIAUS G. 2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uždarosios akcinės bendrovės „REES investicija“ prašymą, gautą 2013 m. spalio 21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uždarąja akcine bendrove „REES investicija“ sutartį dėl žemės sklypų K. Jauniaus g. 23 ir K. Jauniaus g. 25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4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1-07T13:3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