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749130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UŽ AUKŠTUS SPORTO LAIMĖJ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2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lapkričio 20 d.                              raštą Nr. 45-17-320: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1. R e i š k i u  padėk</w:t>
      </w:r>
      <w:bookmarkEnd w:id="6"/>
      <w:r>
        <w:rPr/>
        <w:t>ą už aukštus sporto laimėjimus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1.1. Kauno aklųjų ir silpnaregių sporto klubo „Parolimpietis“ sportininkei ir treneriams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Juozui Miliauskui, treneriui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4"/>
        </w:rPr>
      </w:pPr>
      <w:r>
        <w:rPr/>
        <w:t>Ramūnui Leonui, treneriui;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Cs w:val="24"/>
        </w:rPr>
        <w:t>Viktorijai Urbonaitei, sportininkei;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2. Jaunalietuvių sporto organizacijos sporto klubo sportininkėms ir treneriui: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Vytautui Mikuckiui, treneriui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color w:val="000000"/>
          <w:szCs w:val="24"/>
        </w:rPr>
        <w:t>Kristinai Narbutaitytei, sportininkei;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Agnei Šukaitytei, sportininke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Šis potvarki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erikgrud</dc:creator>
  <dc:description/>
  <cp:keywords/>
  <dc:language>en-US</dc:language>
  <cp:lastModifiedBy>Lina Rutavičienė</cp:lastModifiedBy>
  <cp:lastPrinted>2013-12-03T10:12:00Z</cp:lastPrinted>
  <dcterms:modified xsi:type="dcterms:W3CDTF">2013-12-03T08:14:00Z</dcterms:modified>
  <cp:revision>2</cp:revision>
  <dc:subject>DĖL PADĖKOS UŽ AUKŠTUS SPORTO LAIMĖJIMUS</dc:subject>
  <dc:title>KAUNO MIESTO SAVIVALDYBĖS MERAS   2013.12.2    POTVARKIS   Nr. M-3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