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9624256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DASTRO NR. 1901/0305:166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Kauno miesto savivaldybės administracijos direktoriaus 2013 m. liepos 12 d. įsakymu Nr. A-2069 ir atsižvelgdamas                            į Kęstučio Peterio prašymą, gautą 2013 m. lapkričio 5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Kęstučiu Peteriu sutartį dėl žemės sklypo kadastro                                   Nr. 1901/0305:166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3:00Z</dcterms:created>
  <dc:creator>Urbanistikos skyrius</dc:creator>
  <dc:description/>
  <cp:keywords/>
  <dc:language>en-US</dc:language>
  <cp:lastModifiedBy>stasperl</cp:lastModifiedBy>
  <cp:lastPrinted>2013-07-08T17:21:00Z</cp:lastPrinted>
  <dcterms:modified xsi:type="dcterms:W3CDTF">2013-11-27T07:34:00Z</dcterms:modified>
  <cp:revision>3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