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93269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TEITIES PL. 43B (KADASTRO NR. 1901/0066:104), KAUNE, 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r>
        <w:rPr/>
      </w:r>
      <w:bookmarkStart w:id="7" w:name="r18"/>
      <w:bookmarkStart w:id="8" w:name="r18"/>
    </w:p>
    <w:p>
      <w:pPr>
        <w:pStyle w:val="TextBodyIndent"/>
        <w:ind w:firstLine="1134"/>
        <w:rPr/>
      </w:pPr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                      Detaliųjų planų rengimo taisyklėmis, patvirtintomis Lietuvos Respublikos aplinkos ministro                         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8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2 m. gruodžio 4 d. teritorijų planavimo dokumento patikrinimo aktą Nr. TP1-2539-(15.4),</w:t>
      </w:r>
    </w:p>
    <w:p>
      <w:pPr>
        <w:pStyle w:val="TextBody"/>
        <w:ind w:firstLine="1134"/>
        <w:jc w:val="both"/>
        <w:rPr/>
      </w:pPr>
      <w:r>
        <w:rPr/>
        <w:t>t v i r t i n u  2169 kv. m žemės sklypo Ateities pl. 43B (kadastro Nr. 1901/0066:104), Kaune, detalųjį planą (pagrindinė žemės naudojimo paskirtis – kitos paskirties žemė, naudojimo būdai – pramonės ir sandėliavimo objektų teritorijos (80 proc.), komercinės paskirties objektų teritorijos (20 proc.), naudojimo pobūdžiai – sandėliavimo statinių statybos (80 proc.), prekybos, paslaugų ir pramogų objektų statybos (20 proc.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4:00Z</dcterms:created>
  <dc:creator>Urbanistikos sk</dc:creator>
  <dc:description/>
  <cp:keywords/>
  <dc:language>en-US</dc:language>
  <cp:lastModifiedBy>stasperl</cp:lastModifiedBy>
  <cp:lastPrinted>2013-02-11T09:31:00Z</cp:lastPrinted>
  <dcterms:modified xsi:type="dcterms:W3CDTF">2013-04-02T07:54:00Z</dcterms:modified>
  <cp:revision>3</cp:revision>
  <dc:subject>DĖL ŽEMĖS SKLYPO ATEITIES PL. 43B (KADASTRO NR. 1901/0066:104), KAUNE,  DETALIOJO PLANO PATVIRTINIMO</dc:subject>
  <dc:title>KAUNO MIESTO SAVIVALDYBĖS ADMINISTRACIJOS DIREKTORIUS   2013-04-2    ĮSAKYMAS   Nr. A-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