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210051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UTIKIMO PERIMTI KAUNO MIESTO SAVIVALDYBĖS NUOSAVYBĖN VALSTYBĖS TRUMPALAIKĮ MATERIALŲJĮ TURTĄ IR JO PERDAVIMO KAUNO MIESTO SAVIVALDYBĖS VINCO KUDIRKOS VIEŠAJAI BIBLIOTEK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</w:t>
      </w:r>
      <w:r>
        <w:rPr>
          <w:spacing w:val="-2"/>
        </w:rPr>
        <w:t>Nr. 55-1049; 2008, Nr. 113-4290; 2010, Nr. 25-1177, Nr. 86-4525, Nr. 84-4406; 2011, Nr. 52-2504</w:t>
      </w:r>
      <w:r>
        <w:rPr/>
        <w:t xml:space="preserve">, Nr. 155-7354; 2012, Nr. 136-6958) 6 straipsnio 13 punktu, Lietuvos Respublikos valstybės ir savivaldybių turto valdymo, naudojimo ir disponavimo juo įstatymo (Žin., 1998, Nr. 54-1492; 2002, Nr. 60-2412; 2006, Nr. 87-3397) 6 straipsnio 2 punktu, 11 straipsnio 1 dalimi, 17 straipsnio   1 dalies 4 punktu ir atsižvelgdama į Lietuvos nacionalinės Martyno Mažvydo bibliotekos 2013 m. rugsėjo 18 d. </w:t>
      </w:r>
      <w:r>
        <w:rPr>
          <w:szCs w:val="24"/>
        </w:rPr>
        <w:t>raštą Nr. SD-13-1554</w:t>
      </w:r>
      <w:r>
        <w:rPr/>
        <w:t>, Kauno miesto savivaldybės taryba  n u s p r e n d ž i a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1. Sutikti perimti Kauno miesto savivaldybės nuosavybėn savarankiškosioms savivaldybės funkcijoms įgyvendinti valstybei nuosavybės teise priklausantį ir Lietuvos nacionalinės Martyno Mažvydo bibliotekos patikėjimo teise valdomą trumpalaikį materialųjį turtą – 2 elektroninių knygų skaitykles (vieneto įsigijimo vertė – 907,5 Lt, bendra įsigijimo vertė –              1815 Lt). </w:t>
      </w:r>
    </w:p>
    <w:p>
      <w:pPr>
        <w:pStyle w:val="TextBody"/>
        <w:jc w:val="both"/>
        <w:rPr/>
      </w:pPr>
      <w:r>
        <w:rPr/>
        <w:t>2. Perduoti perimtą 1 punkte nurodytą turtą valdyti, naudoti ir disponuoti juo patikėjimo teise Kauno miesto savivaldybės Vinco Kudirkos viešajai bibliotekai projektui „Lietuvių literatūros klasikos kūrinių perkėlimas į elektroninę erdvę“ įgyvendinti.</w:t>
      </w:r>
    </w:p>
    <w:p>
      <w:pPr>
        <w:pStyle w:val="TextBody"/>
        <w:jc w:val="both"/>
        <w:rPr/>
      </w:pPr>
      <w:r>
        <w:rPr/>
        <w:t>3. Įgalioti Kauno miesto savivaldybės administracijos Švietimo, kultūros ir turizmo plėtros reikalų valdybos Švietimo ir kultūros įstaigų ūkio ir finansų skyriaus vedėją Rimantę Juodenienę:</w:t>
      </w:r>
    </w:p>
    <w:p>
      <w:pPr>
        <w:pStyle w:val="TextBody"/>
        <w:tabs>
          <w:tab w:val="clear" w:pos="1298"/>
          <w:tab w:val="left" w:pos="1418" w:leader="none"/>
        </w:tabs>
        <w:ind w:firstLine="1276"/>
        <w:jc w:val="both"/>
        <w:rPr/>
      </w:pPr>
      <w:r>
        <w:rPr/>
        <w:t>3.1. įsigaliojus Lietuvos Respublikos Vyriausybės nutarimui dėl 1 punkte nurodyto turto perdavimo Kauno miesto savivaldybės nuosavybėn, pasirašyti 1 punkte nurodyto turto, perduodamo Savivaldybės nuosavybėn, perdavimo ir priėmimo aktą;</w:t>
      </w:r>
    </w:p>
    <w:p>
      <w:pPr>
        <w:pStyle w:val="TextBody"/>
        <w:tabs>
          <w:tab w:val="clear" w:pos="1298"/>
          <w:tab w:val="left" w:pos="1418" w:leader="none"/>
        </w:tabs>
        <w:ind w:firstLine="1276"/>
        <w:jc w:val="both"/>
        <w:rPr/>
      </w:pPr>
      <w:r>
        <w:rPr>
          <w:szCs w:val="24"/>
        </w:rPr>
        <w:t xml:space="preserve">3.2. </w:t>
      </w:r>
      <w:r>
        <w:rPr/>
        <w:t>perėmus turtą Savivaldybės nuosavybėn, pasirašyti 1 punkte nurodyto turto, perduodamo Kauno miesto savivaldybės Vinco Kudirkos viešajai bibliotekai, perdavimo ir priėmimo aktą.</w:t>
      </w: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/>
        <w:t>4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8:00Z</dcterms:created>
  <dc:creator>Švietimo ir kultūros įstaigų ūkio ir finansų skyrius</dc:creator>
  <dc:description/>
  <cp:keywords/>
  <dc:language>en-US</dc:language>
  <cp:lastModifiedBy>rimagraj</cp:lastModifiedBy>
  <cp:lastPrinted>2013-11-18T10:01:00Z</cp:lastPrinted>
  <dcterms:modified xsi:type="dcterms:W3CDTF">2013-11-18T09:31:00Z</dcterms:modified>
  <cp:revision>5</cp:revision>
  <dc:subject>DĖL SUTIKIMO PERIMTI KAUNO MIESTO SAVIVALDYBĖS NUOSAVYBĖN VALSTYBĖS TRUMPALAIKĮ MATERIALŲJĮ TURTĄ IR JO PERDAVIMO KAUNO MIESTO SAVIVALDYBĖS VINCO KUDIRKOS VIEŠAJAI BIBLIOTEKAI</dc:subject>
  <dc:title>KAUNO MIESTO SAVIVALDYBĖS TARYBA   2013.11.14   SPRENDIMAS   Nr. T-6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