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2231977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2 M. BIRŽELIO 27 D. ĮSAKYMO NR. A-2446 „DĖL DARBO GRUPĖS LINKUVOS DVARO ISTORINIO IR KULTŪRINIO PAVELDO IŠSAUGOJIMO GALIMYBĖMS IŠNAGRINĖTI SUDARYMO IR JOS DARBO REGLAMENTO PATVIRTINIMO“ PAKEIT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8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68</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 xml:space="preserve">Vadovaudamasis Lietuvos Respublikos vietos savivaldos įstatymo (Žin., 1994, </w:t>
        <w:br/>
        <w:t xml:space="preserve">Nr. 55-1049; 2008, Nr. 113-4290) 18 straipsnio 1 dalimi, </w:t>
      </w:r>
    </w:p>
    <w:p>
      <w:pPr>
        <w:pStyle w:val="TextBody"/>
        <w:ind w:firstLine="1276"/>
        <w:jc w:val="both"/>
        <w:rPr/>
      </w:pPr>
      <w:bookmarkStart w:id="8" w:name="r18"/>
      <w:r>
        <w:rPr/>
        <w:t>p a k e i č i u  Kauno miesto savivaldybės administracijos direktoriaus 2012 m. birželio 27 d. įsakymą Nr. A-2446 „Dėl darbo grupės Linkuvos dvaro istorinio ir kultūrinio paveldo išsaugojimo galimybėms išnagrinėti sudarymo ir jos darbo reglamento patvirtinimo“ ir įrašau 1 punkte vietoj žodžių „Dainius Ratkelis“ žodžius „Steponas Vaičikauskas“, vietoj žodžių „Urbanistikos ir architektūros skyriaus Teritorijų planavimo organizavimo poskyrio“ žodžius „Turto skyriaus Žemės sklypų valdymo poskyrio“ ir vietoj žodžių „Turto skyriaus Turto valdymo poskyrio“ žodžius „Turto skyriaus Turto tvarkymo poskyrio“.</w:t>
      </w:r>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3:00Z</dcterms:created>
  <dc:creator>Urbanistikos sk</dc:creator>
  <dc:description/>
  <cp:keywords/>
  <dc:language>en-US</dc:language>
  <cp:lastModifiedBy>stasperl</cp:lastModifiedBy>
  <cp:lastPrinted>2012-03-01T13:40:00Z</cp:lastPrinted>
  <dcterms:modified xsi:type="dcterms:W3CDTF">2013-02-08T13:33:00Z</dcterms:modified>
  <cp:revision>3</cp:revision>
  <dc:subject> DĖL KAUNO MIESTO SAVIVALDYBĖS ADMINISTRACIJOS DIREKTORIAUS 2012 M. BIRŽELIO 27 D. ĮSAKYMO NR. A-2446 „DĖL DARBO GRUPĖS LINKUVOS DVARO ISTORINIO IR KULTŪRINIO PAVELDO IŠSAUGOJIMO GALIMYBĖMS IŠNAGRINĖTI SUDARYMO IR JOS DARBO REGLAMENTO PATVIRTINIMO“ PAKEITIMO</dc:subject>
  <dc:title>KAUNO MIESTO SAVIVALDYBĖS ADMINISTRACIJOS DIREKTORIUS   2013-02-8    ĮSAKYMAS   Nr. A-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