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07262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EIVERIŲ G. 150A, KAUNE, DETALIOJO TERITORIJŲ PLANAVIMO ORGANIZATORIAUS TEISIŲ IR PAREIGŲ PERDAVIMO SUTARTIES SUDARYMO SU DALIA MAKAUSK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2 m. liepos 19 d. įsakymu Nr. A-2703 ir atsižvelgdamas į                    Dalios Makauskienės prašymą, gautą 2013 m. sausio 30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Dalia Makauskiene sutartį dėl žemės sklypo Veiverių g. 150A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5:00Z</dcterms:created>
  <dc:creator>Urbanistikos skyrius</dc:creator>
  <dc:description/>
  <cp:keywords/>
  <dc:language>en-US</dc:language>
  <cp:lastModifiedBy>stasperl</cp:lastModifiedBy>
  <cp:lastPrinted>2013-02-08T14:55:00Z</cp:lastPrinted>
  <dcterms:modified xsi:type="dcterms:W3CDTF">2013-02-28T07:25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