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3498431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TERITORIJOS PRIE VEIVERIŲ G., ŠEŠTOKŲ G. IR KIEČIŲ G., KAUNE, ŽEMĖS SKLYPO PLANO, PRILYGINAMO DETALIOJO TERITORIJŲ PLANAVIMO DOKUMENTUI, RENGIMO ORGANIZAV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alandžio 3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03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exact" w:line="360"/>
        <w:ind w:left="57" w:right="57" w:firstLine="1361"/>
        <w:jc w:val="both"/>
        <w:rPr/>
      </w:pPr>
      <w:bookmarkStart w:id="7" w:name="r18"/>
      <w:r>
        <w:rPr/>
        <w:t>Vadovaudamasis Lietuvos Respublikos teritorijų planavimo įstatymo (Žin., 1995,            Nr. 107-2391; 2004, Nr. 21-617; 2006, Nr. 66-2429; 2008, Nr. 50-1847; 2009, Nr. 159-7205)              21 straipsnio 3 dalies 3 punktu, Žemės sklypo plano, prilyginamo detaliojo teritorijų planavimo dokumentui, rengimo, derinimo ir tvirtinimo miestų teritorijose tvarkos aprašu, patvirtintu Lietuvos Respublikos Vyriausybės 2010 m. liepos 21 d. nutarimu Nr. 1124 (Žin., 2010,                        Nr. 91-4815), remdamasis Kauno miesto savivaldybės tarybos 2012 m. gruodžio 6 d. sprendimu Nr. T-652,</w:t>
      </w:r>
    </w:p>
    <w:p>
      <w:pPr>
        <w:pStyle w:val="TextBody"/>
        <w:tabs>
          <w:tab w:val="clear" w:pos="1298"/>
          <w:tab w:val="left" w:pos="1276" w:leader="none"/>
          <w:tab w:val="left" w:pos="1701" w:leader="none"/>
        </w:tabs>
        <w:spacing w:lineRule="exact" w:line="360"/>
        <w:ind w:left="57" w:right="57" w:firstLine="1361"/>
        <w:jc w:val="both"/>
        <w:rPr/>
      </w:pPr>
      <w:r>
        <w:rPr/>
        <w:t>o r g a n i z u o j u apie 12</w:t>
      </w:r>
      <w:r>
        <w:rPr>
          <w:bCs/>
        </w:rPr>
        <w:t>000</w:t>
      </w:r>
      <w:r>
        <w:rPr/>
        <w:t xml:space="preserve"> kv. m teritorijos prie Veiverių g., Šeštokų g. ir   Kiečių g., Kaune, žemės sklypo plano, prilyginamo detaliojo teritorijų planavimo dokumentui, rengimą, kurio tikslas – suformuoti žemės sklypą skverui eksploatuoti, nustatyti pagrindinę žemės naudojimo paskirtį, būdą, pobūdį, teritorijos tvarkymo ir naudojimo režimą.</w:t>
      </w:r>
    </w:p>
    <w:p>
      <w:pPr>
        <w:pStyle w:val="TextBody"/>
        <w:spacing w:lineRule="exact" w:line="340"/>
        <w:ind w:left="57" w:right="57" w:firstLine="1361"/>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47:00Z</dcterms:created>
  <dc:creator>agneseme</dc:creator>
  <dc:description/>
  <cp:keywords/>
  <dc:language>en-US</dc:language>
  <cp:lastModifiedBy>stasperl</cp:lastModifiedBy>
  <cp:lastPrinted>2013-02-21T16:25:00Z</cp:lastPrinted>
  <dcterms:modified xsi:type="dcterms:W3CDTF">2013-04-03T13:47:00Z</dcterms:modified>
  <cp:revision>3</cp:revision>
  <dc:subject>DĖL TERITORIJOS PRIE VEIVERIŲ G., ŠEŠTOKŲ G. IR KIEČIŲ G., KAUNE, ŽEMĖS SKLYPO PLANO, PRILYGINAMO DETALIOJO TERITORIJŲ PLANAVIMO DOKUMENTUI, RENGIMO ORGANIZAVIMO</dc:subject>
  <dc:title>KAUNO MIESTO SAVIVALDYBĖS ADMINISTRACIJOS DIREKTORIUS   2013-04-3    ĮSAKYMAS   Nr. A-1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