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21815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 KADASTRO NR. 1901/0281:117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4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Vaido Šleivio prašymą, gautą 2013 m. rugpjūčio 14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Vaidu Šleiviu sutartį dėl žemės sklypo Romainiuose kadastro        Nr. 1901/0281:1170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9:00Z</dcterms:created>
  <dc:creator>Urbanistikos skyrius</dc:creator>
  <dc:description/>
  <dc:language>en-US</dc:language>
  <cp:lastModifiedBy>Dalia Staškuvienė</cp:lastModifiedBy>
  <cp:lastPrinted>2013-08-21T15:57:00Z</cp:lastPrinted>
  <dcterms:modified xsi:type="dcterms:W3CDTF">2013-09-04T12:1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