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6590223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VILNIAUS G. 13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,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kitos paskirties pastato Vilniaus g. 13A (unikalusis Nr. 4400-2733-4212:8507) – 3 (trečią) numerį pagal priedą: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3:00Z</dcterms:created>
  <dc:creator>Raimundas Danilevicius</dc:creator>
  <dc:description/>
  <cp:keywords/>
  <dc:language>en-US</dc:language>
  <cp:lastModifiedBy>stasperl</cp:lastModifiedBy>
  <cp:lastPrinted>2013-09-30T17:04:00Z</cp:lastPrinted>
  <dcterms:modified xsi:type="dcterms:W3CDTF">2013-10-02T11:53:00Z</dcterms:modified>
  <cp:revision>2</cp:revision>
  <dc:subject>DĖL NUMERIO PATALPOMS VILNIAUS G. 13A SUTEIKIMO</dc:subject>
  <dc:title>KAUNO MIESTO SAVIVALDYBĖS ADMINISTRACIJOS DIREKTORIUS   2013-10-2    ĮSAKYMAS   Nr. A-26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