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4869951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EGYVENAMŲJŲ PATALPŲ I. KANTO G. 13, 13-1, KAUNE, PERDAVIMO PAGAL PANAUDOS SUTARTĮ BIUDŽETINEI ĮSTAIGAI LIETUVOS RESPUBLIKOS APLINKOS MINISTERIJOS KAUNO REGIONO APLINKOS APSAUGOS DEPARTAMENTU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5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Vadovaudamasi Lietuvos Respublikos vietos savivaldos įstatymo (Žin., 1994,                   Nr. 55-1049; 2008, Nr. 113-4290, Nr. 137-5379; 2009, Nr. 77-3165; 2010, Nr. 25-1177,               Nr. 51-2480 Nr. 86-4525; 2011, Nr. 52-2504) 16 straipsnio 2 dalies 26 punktu, Lietuvos Respublikos valstybės ir savivaldybių turto valdymo, naudojimo ir disponavimo juo įstatymo   (Žin., 1998, Nr. 54-1492; 2002, Nr. 60-2412; 2004, Nr. 96-3520, Nr. 168-6175; 2006, Nr. 87-3397) 11 straipsnio 1 dalimi, 13 straipsnio 1 ir 2 dalimis, remdamasi Savivaldybės nekilnojamojo turto perdavimo panaudos pagrindais tvarkos aprašu, patvirtintu Kauno miesto savivaldybės tarybos  2005 m. liepos 14 d. sprendimu Nr. T-401 (kartu su 2007 m. kovo 1 d. sprendimo Nr. T-86,                2008 m. sausio 17 d. sprendimo Nr. T-20, 2009 m. lapkričio 26 d. sprendimo Nr. T-626, 2010 m. liepos 9 d. sprendimo Nr. T-378, 2011 m. balandžio 7 d. sprendimo Nr. T-246, 2013 m. spalio 24 d. sprendimo Nr. T-597 pakeitimais), ir</w:t>
      </w:r>
      <w:r>
        <w:rPr>
          <w:color w:val="FF0000"/>
        </w:rPr>
        <w:t xml:space="preserve"> </w:t>
      </w:r>
      <w:r>
        <w:rPr/>
        <w:t>atsižvelgdama į biudžetinės įstaigos Lietuvos Respublikos aplinkos ministerijos Kauno regiono aplinkos apsaugos departamento 2013 m. spalio 16 d. raštą   Nr. (TBRS) D2-3193, Kauno miesto savivaldybės taryba  n u s p r e n d ž i a:</w:t>
      </w:r>
    </w:p>
    <w:p>
      <w:pPr>
        <w:pStyle w:val="TextBody"/>
        <w:jc w:val="both"/>
        <w:rPr/>
      </w:pPr>
      <w:r>
        <w:rPr/>
        <w:t xml:space="preserve">1. Perduoti biudžetinei įstaigai Lietuvos Respublikos aplinkos ministerijos Kauno regiono aplinkos apsaugos departamentui iki 2014 m. birželio 30 d., bet ne ilgiau kaip iki nuosavybės teisės į turtą perėjimo kitam asmeniui, laikinai neatlygintinai naudotis pagal panaudos sutartį </w:t>
      </w:r>
      <w:r>
        <w:rPr>
          <w:lang w:bidi="ar-SA"/>
        </w:rPr>
        <w:t xml:space="preserve">41,45 kv. m administracines patalpas (patalpos plane pažymėtos 2-3, 2-4, 2-6, unikalusis                Nr. 1991-0004-1018:0007), 47,58 kv. m biuro patalpas (patalpos plane pažymėtos 4-1, 4-7, 4-11,  4-12, unikalusis Nr. 1991-0004-1018:0003) ir 14/100 dalių neįrengtos pastogės (patalpa                         plane pažymėta V-1, unikalusis Nr. 1991-0004-1018:0010) </w:t>
      </w:r>
      <w:r>
        <w:rPr/>
        <w:t xml:space="preserve">I. Kanto g. 13, Kaune, ir                          </w:t>
      </w:r>
      <w:r>
        <w:rPr>
          <w:lang w:bidi="ar-SA"/>
        </w:rPr>
        <w:t xml:space="preserve">44,37 kv. m administracines patalpas (patalpos plane pažymėtos 1-1, 1-5, 1-6, unikalusis                          Nr. 1991-0004-1018:0001) I. Kanto g. 13-1, Kaune, </w:t>
      </w:r>
      <w:r>
        <w:rPr/>
        <w:t xml:space="preserve">šios biudžetinės įstaigos nuostatuose numatytai veiklai (išskyrus komercinę veiklą) vykdyti.  </w:t>
      </w:r>
    </w:p>
    <w:p>
      <w:pPr>
        <w:pStyle w:val="TextBody"/>
        <w:jc w:val="both"/>
        <w:rPr/>
      </w:pPr>
      <w:r>
        <w:rPr/>
        <w:t xml:space="preserve">2. Įgalioti Kauno miesto savivaldybės administracijos Turto skyriaus vedėją Antaną Slušnį pasirašyti 1 punkte nurodyto nekilnojamojo turto panaudos sutartį ir perdavimo ir priėmimo aktą. </w:t>
      </w:r>
    </w:p>
    <w:p>
      <w:pPr>
        <w:pStyle w:val="TextBody"/>
        <w:jc w:val="both"/>
        <w:rPr/>
      </w:pPr>
      <w:r>
        <w:rPr/>
        <w:t>3. Šis sprendimas gali būti apskųstas Lietuvos Respublikos civilinio proceso kodekso (Žin., 2002, Nr. 36-1340) ar Lietuvos Respublikos administracinių bylų teisenos įstatymo                  (Žin., 1999, Nr. 13-308; 2000, Nr. 85-2566) nustatyta tvarka.</w:t>
      </w:r>
    </w:p>
    <w:p>
      <w:pPr>
        <w:pStyle w:val="TextBodyIndent"/>
        <w:spacing w:lineRule="auto" w:line="360" w:before="0" w:after="0"/>
        <w:ind w:left="0"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bidi="he-IL"/>
    </w:rPr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26:00Z</dcterms:created>
  <dc:creator>Turto skyrius</dc:creator>
  <dc:description/>
  <cp:keywords/>
  <dc:language>en-US</dc:language>
  <cp:lastModifiedBy>rimagraj</cp:lastModifiedBy>
  <cp:lastPrinted>2013-12-09T11:24:00Z</cp:lastPrinted>
  <dcterms:modified xsi:type="dcterms:W3CDTF">2013-12-10T06:29:00Z</dcterms:modified>
  <cp:revision>4</cp:revision>
  <dc:subject>DĖL NEGYVENAMŲJŲ PATALPŲ I. KANTO G. 13, 13-1, KAUNE, PERDAVIMO PAGAL PANAUDOS SUTARTĮ BIUDŽETINEI ĮSTAIGAI LIETUVOS RESPUBLIKOS APLINKOS MINISTERIJOS KAUNO REGIONO APLINKOS APSAUGOS DEPARTAMENTUI</dc:subject>
  <dc:title>KAUNO MIESTO SAVIVALDYBĖS TARYBA   2013-12-5   SPRENDIMAS  Nr. T-6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