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8349145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ĮGALIOJIMŲ PATVIRTINTI KAUNO MIESTO EIGULIŲ, KLEBONIŠKIO, PETRAŠIŪNŲ IR VIČIŪNŲ VANDENVIEČIŲ SANITARINIŲ APSAUGOS ZONŲ (SAZ) SPECIALIUOSIUS PLANUS SUTEIKIMO KAUNO MIESTO SAVIVALDYBĖS ADMINISTRACIJOS DIREKTORIUI</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ietos savivaldos įstatymo (Žin., 1994,                 Nr. 55-1049; 2008, Nr. 113-4290; 2009, Nr. 159-7206; 2010, </w:t>
      </w:r>
      <w:r>
        <w:rPr>
          <w:iCs/>
        </w:rPr>
        <w:t>Nr. 86-4525; 2011, Nr. 52-2504; 2012, Nr. 136-6958</w:t>
      </w:r>
      <w:r>
        <w:rPr/>
        <w:t>)  16 straipsnio  3  dalies  8 punktu ir 7 dalimi, Kauno miesto savivaldybės taryba n u s p r e n d ž i a:</w:t>
      </w:r>
    </w:p>
    <w:p>
      <w:pPr>
        <w:pStyle w:val="TextBody"/>
        <w:ind w:firstLine="1276"/>
        <w:jc w:val="both"/>
        <w:rPr/>
      </w:pPr>
      <w:r>
        <w:rPr/>
        <w:t>Pavesti Kauno miesto savivaldybės administracijos direktoriui patvirtinti parengtus, suderintus ir Valstybinės teritorijų planavimo ir statybos inspekcijos prie Aplinkos ministerijos patikrintus Kauno miesto Eigulių, Kleboniškio, Petrašiūnų ir Vičiūnų vandenviečių sanitarinių apsaugos zonų (SAZ) specialiuosius planus.</w:t>
      </w:r>
    </w:p>
    <w:p>
      <w:pPr>
        <w:pStyle w:val="Normal"/>
        <w:tabs>
          <w:tab w:val="clear" w:pos="1298"/>
          <w:tab w:val="left" w:pos="1701" w:leader="none"/>
        </w:tabs>
        <w:spacing w:lineRule="auto" w:line="360"/>
        <w:ind w:firstLine="1276"/>
        <w:jc w:val="both"/>
        <w:rPr/>
      </w:pPr>
      <w:r>
        <w:rPr/>
        <w:t>Šis sprendimas gali būti skundžiamas Lietuvos Respublikos civilinio proceso kodekso (Žin., 2002, Nr. 36-1340) ar Lietuvos Respublikos administracinių bylų teisenos įstatymo (Žin., 1999, Nr. 13-308; 2000, Nr. 85-2566) nustatyta tvarka.</w:t>
      </w:r>
    </w:p>
    <w:p>
      <w:pPr>
        <w:pStyle w:val="Normal"/>
        <w:tabs>
          <w:tab w:val="clear" w:pos="1298"/>
          <w:tab w:val="left" w:pos="1701" w:leader="none"/>
        </w:tabs>
        <w:spacing w:lineRule="auto" w:line="360"/>
        <w:ind w:firstLine="127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7:00Z</dcterms:created>
  <dc:creator>Aplinkos apsaugos skyrius</dc:creator>
  <dc:description/>
  <cp:keywords/>
  <dc:language>en-US</dc:language>
  <cp:lastModifiedBy>rimagraj</cp:lastModifiedBy>
  <cp:lastPrinted>2013-11-25T11:20:00Z</cp:lastPrinted>
  <dcterms:modified xsi:type="dcterms:W3CDTF">2013-12-09T07:17:00Z</dcterms:modified>
  <cp:revision>3</cp:revision>
  <dc:subject>DĖL ĮGALIOJIMŲ PATVIRTINTI KAUNO MIESTO EIGULIŲ, KLEBONIŠKIO, PETRAŠIŪNŲ IR VIČIŪNŲ VANDENVIEČIŲ SANITARINIŲ APSAUGOS ZONŲ (SAZ) SPECIALIUOSIUS PLANUS SUTEIKIMO KAUNO MIESTO SAVIVALDYBĖS ADMINISTRACIJOS DIREKTORIUI</dc:subject>
  <dc:title>KAUNO MIESTO SAVIVALDYBĖS TARYBA   2013-12-5   SPRENDIMAS  Nr. T-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