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0238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</w:rPr>
                              <w:t> </w:t>
                            </w:r>
                            <w:r/>
                            <w:r>
                              <w:rPr>
                                <w:sz w:val="16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2 M. GEGUŽĖS 18 D. ĮSAKYMO NR. A-1903 „DĖL KAUNO MIESTO MARŠRUTINIO TRANSPORTO STOTELIŲ SĄ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FF0000"/>
        </w:rPr>
      </w:pPr>
      <w:bookmarkStart w:id="7" w:name="r18"/>
      <w:r>
        <w:rPr>
          <w:color w:val="FF0000"/>
        </w:rPr>
        <w:t>Negalioja 2014-04-28 įsakymu Nr. A-</w:t>
      </w:r>
      <w:hyperlink r:id="rId8">
        <w:r>
          <w:rPr>
            <w:rStyle w:val="InternetLink"/>
            <w:color w:val="FF0000"/>
          </w:rPr>
          <w:t>1135</w:t>
        </w:r>
      </w:hyperlink>
    </w:p>
    <w:p>
      <w:pPr>
        <w:pStyle w:val="TextBody"/>
        <w:ind w:firstLine="851"/>
        <w:jc w:val="both"/>
        <w:rPr/>
      </w:pPr>
      <w:r>
        <w:rPr>
          <w:strike/>
        </w:rPr>
        <w:t xml:space="preserve">Vadovaudamasis Lietuvos Respublikos vietos savivaldos įstatymo (Žin., 1994, </w:t>
        <w:br/>
        <w:t xml:space="preserve">Nr. 55-1049; 2008, Nr. 113-4290; 2010, Nr. 25-1177, Nr. 84-4406, Nr. 86-4525; 2011, </w:t>
        <w:br/>
        <w:t xml:space="preserve">Nr. 52-2504, Nr. 155-7354; 2012, Nr. 136-6958, Nr. 154-7935; 2013 Nr. 76-3826, Nr. 79-3981) </w:t>
        <w:br/>
        <w:t xml:space="preserve">6 straipsnio 33 punktu, 18 straipsnio 1 dalimi ir Lietuvos Respublikos kelių transporto kodekso (Žin., 1996, Nr. 119-2772; 2002, Nr. 37-1342) 4 straipsnio 3 dalimi, </w:t>
      </w:r>
    </w:p>
    <w:p>
      <w:pPr>
        <w:pStyle w:val="TextBody"/>
        <w:ind w:firstLine="851"/>
        <w:jc w:val="both"/>
        <w:rPr>
          <w:strike/>
        </w:rPr>
      </w:pPr>
      <w:r>
        <w:rPr>
          <w:strike/>
        </w:rPr>
        <w:t>p a k e i č i u Kauno miesto maršrutinio transporto stotelių sąrašą, patvirtintą Kauno miesto savivaldybės administracijos direktoriaus 2012 m. gegužės 18 d. įsakymu Nr. A-1903 „Dėl Kauno miesto maršrutinio transporto stotelių sąrašo patvirtinimo“ (kartu su 2013 m. sausio 21 d. įsakymo Nr. A-233 pakeitimu)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843" w:leader="none"/>
          <w:tab w:val="left" w:pos="1985" w:leader="none"/>
          <w:tab w:val="left" w:pos="2694" w:leader="none"/>
          <w:tab w:val="left" w:pos="5670" w:leader="none"/>
        </w:tabs>
        <w:ind w:firstLine="851"/>
        <w:jc w:val="both"/>
        <w:rPr/>
      </w:pPr>
      <w:bookmarkStart w:id="8" w:name="r18"/>
      <w:r>
        <w:rPr>
          <w:strike/>
        </w:rPr>
        <w:t xml:space="preserve">1. </w:t>
      </w:r>
      <w:bookmarkEnd w:id="8"/>
      <w:r>
        <w:rPr>
          <w:strike/>
        </w:rPr>
        <w:t>Papildau šiuo 812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12. </w:t>
        <w:tab/>
        <w:t>804</w:t>
        <w:tab/>
        <w:t xml:space="preserve">Sakalų g. st. </w:t>
        <w:tab/>
        <w:t>Raudondvario seniūnija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2. Papildau šiuo 813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12. </w:t>
        <w:tab/>
        <w:t>805</w:t>
        <w:tab/>
        <w:t xml:space="preserve">A. Juozapavičiaus pr. st. </w:t>
        <w:tab/>
        <w:t>A. Juozapavičiaus pr. 187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3. Papildau šiuo 814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14. </w:t>
        <w:tab/>
        <w:t>806</w:t>
        <w:tab/>
        <w:t xml:space="preserve">Būrio g. st. </w:t>
        <w:tab/>
        <w:t>Technikumo g. (prieš Technikumo g. 16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4. Papildau šiuo 815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15. </w:t>
        <w:tab/>
        <w:t>807</w:t>
        <w:tab/>
        <w:t xml:space="preserve">Technikumo g. st. </w:t>
        <w:tab/>
        <w:t>Technikumo g. (prieš Technikumo g. 6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5. Papildau šiuo 816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16. </w:t>
        <w:tab/>
        <w:t>808</w:t>
        <w:tab/>
        <w:t xml:space="preserve">Brastos g. st. </w:t>
        <w:tab/>
        <w:t>Brastos g. (prieš Brastos g. 15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6. Papildau šiuo 817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17. </w:t>
        <w:tab/>
        <w:t>811</w:t>
        <w:tab/>
        <w:t xml:space="preserve">Vaitapilės g. st. </w:t>
        <w:tab/>
        <w:t>Technikumo g. (prieš Technikumo g. 4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7. Papildau šiuo 818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18. </w:t>
        <w:tab/>
        <w:t>812</w:t>
        <w:tab/>
        <w:t xml:space="preserve">Pėsčiųjų tilto st. </w:t>
        <w:tab/>
        <w:t>Ašigalio g. 41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8. Papildau šiuo 819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19. </w:t>
        <w:tab/>
        <w:t>813</w:t>
        <w:tab/>
        <w:t xml:space="preserve">Birutės g. st. </w:t>
        <w:tab/>
        <w:t>Vaidoto g. (prieš Birutės g. 1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9. Papildau šiuo 820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0. </w:t>
        <w:tab/>
        <w:t>814</w:t>
        <w:tab/>
        <w:t xml:space="preserve">Rotušės aikštės  st. </w:t>
        <w:tab/>
        <w:t>Rotušės aikštė 2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0. Papildau šiuo 821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21. </w:t>
        <w:tab/>
        <w:t>815</w:t>
        <w:tab/>
        <w:t xml:space="preserve">Aukštutinių Kaniūkų g. st. </w:t>
        <w:tab/>
        <w:t>Aukštutinių Kaniūkų g. (prie Samanų tako 4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1. Papildau šiuo 822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22. </w:t>
        <w:tab/>
        <w:t>816</w:t>
        <w:tab/>
        <w:t xml:space="preserve">Aukštutinių Kaniūkų g. st. </w:t>
        <w:tab/>
        <w:t>Aukštutinių Kaniūkų g.</w:t>
      </w:r>
      <w:r>
        <w:rPr>
          <w:strike/>
          <w:color w:val="FF0000"/>
        </w:rPr>
        <w:t xml:space="preserve"> </w:t>
      </w:r>
      <w:r>
        <w:rPr>
          <w:strike/>
        </w:rPr>
        <w:t>(prieš Samanų tako 6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2. Papildau šiuo 823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23. </w:t>
        <w:tab/>
        <w:t>817</w:t>
        <w:tab/>
        <w:t xml:space="preserve">Paštuvos g. st. </w:t>
        <w:tab/>
        <w:t>Paštuvos g. 11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3. Papildau šiuo 824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4. </w:t>
        <w:tab/>
        <w:t>818</w:t>
        <w:tab/>
        <w:t xml:space="preserve">Paštuvos g. st. </w:t>
        <w:tab/>
        <w:t>Paštuvos g. (prie Tymo g. 30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4. Papildau šiuo 825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5. </w:t>
        <w:tab/>
        <w:t>819</w:t>
        <w:tab/>
        <w:t xml:space="preserve">Liucijanavos g. st. </w:t>
        <w:tab/>
        <w:t>Liucijanavos g. (prieš Topolių g. 1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5. Papildau šiuo 826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6. </w:t>
        <w:tab/>
        <w:t>820</w:t>
        <w:tab/>
        <w:t xml:space="preserve">Vijūkų g. st. </w:t>
        <w:tab/>
        <w:t>Liucijanavos g. 30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6. Papildau šiuo 827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7. </w:t>
        <w:tab/>
        <w:t>821</w:t>
        <w:tab/>
        <w:t xml:space="preserve">Vijūkų g. st. </w:t>
        <w:tab/>
        <w:t>Liucijanavos g. (prie Vijūkų g. 4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7. Papildau šiuo 828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8. </w:t>
        <w:tab/>
        <w:t>822</w:t>
        <w:tab/>
        <w:t xml:space="preserve">Bivylių g. st. </w:t>
        <w:tab/>
        <w:t>Bivylių g. (prie Romainių g. 9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8. Papildau šiuo 829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29. </w:t>
        <w:tab/>
        <w:t>823</w:t>
        <w:tab/>
        <w:t xml:space="preserve">Bivylių g. st. </w:t>
        <w:tab/>
        <w:t>Bivylių g. 2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19. Papildau šiuo 830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30. </w:t>
        <w:tab/>
        <w:t>824</w:t>
        <w:tab/>
        <w:t xml:space="preserve">Medekšinės g. st. </w:t>
        <w:tab/>
        <w:t>Paštuvos g. (prie Medekšinės g. 24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0. Papildau šiuo 831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31. </w:t>
        <w:tab/>
        <w:t>825</w:t>
        <w:tab/>
        <w:t xml:space="preserve">Medekšinės g. st. </w:t>
        <w:tab/>
        <w:t>Paštuvos g. 2G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1. Papildau šiuo 832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32. </w:t>
        <w:tab/>
        <w:t>826</w:t>
        <w:tab/>
        <w:t xml:space="preserve">Paltiškių g. st. </w:t>
        <w:tab/>
        <w:t>Bivylių g. 38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2. Papildau šiuo 833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33. </w:t>
        <w:tab/>
        <w:t>827</w:t>
        <w:tab/>
        <w:t xml:space="preserve">Paltiškių g. st. </w:t>
        <w:tab/>
        <w:t>Bivylių g. 47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3. Papildau šiuo 834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34. </w:t>
        <w:tab/>
        <w:t>828</w:t>
        <w:tab/>
        <w:t xml:space="preserve">Šilagirio g. st. </w:t>
        <w:tab/>
        <w:t>Liucijanavos g. 95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4. Papildau šiuo 834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35. </w:t>
        <w:tab/>
        <w:t>829</w:t>
        <w:tab/>
        <w:t xml:space="preserve">Šilagirio g. st. </w:t>
        <w:tab/>
        <w:t>Liucijanavos g. (prie Šilagirio g. 2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5. Papildau šiuo 835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835. </w:t>
        <w:tab/>
        <w:t>830</w:t>
        <w:tab/>
        <w:t xml:space="preserve">Liucijanavos g. st. </w:t>
        <w:tab/>
        <w:t>Liucijanavos g. (prie Topolių g. 1)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6. Papildau šiuo 836  punktu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/>
      </w:pPr>
      <w:r>
        <w:rPr>
          <w:strike/>
        </w:rPr>
        <w:t>„</w:t>
      </w:r>
      <w:r>
        <w:rPr>
          <w:strike/>
        </w:rPr>
        <w:t xml:space="preserve">836. </w:t>
        <w:tab/>
        <w:t>831</w:t>
        <w:tab/>
        <w:t xml:space="preserve">Ledos kapinių st. </w:t>
        <w:tab/>
        <w:t>Užliedžių seniūnija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7. Išdėstau 412 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412. </w:t>
        <w:tab/>
        <w:t>304</w:t>
        <w:tab/>
        <w:t>Petrašiūnų mokymo centras</w:t>
        <w:tab/>
        <w:tab/>
        <w:t xml:space="preserve">  R. Kalantos g. 10“.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28. Išdėstau 416  punktą taip:</w:t>
      </w:r>
    </w:p>
    <w:p>
      <w:pPr>
        <w:pStyle w:val="TextBody"/>
        <w:tabs>
          <w:tab w:val="clear" w:pos="1298"/>
          <w:tab w:val="left" w:pos="709" w:leader="none"/>
          <w:tab w:val="left" w:pos="1276" w:leader="none"/>
          <w:tab w:val="left" w:pos="1701" w:leader="none"/>
          <w:tab w:val="left" w:pos="2410" w:leader="none"/>
          <w:tab w:val="left" w:pos="2694" w:leader="none"/>
          <w:tab w:val="left" w:pos="5103" w:leader="none"/>
        </w:tabs>
        <w:ind w:firstLine="851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 xml:space="preserve">416. </w:t>
        <w:tab/>
        <w:t>305</w:t>
        <w:tab/>
        <w:t>Petrašiūnų mokymo centras</w:t>
        <w:tab/>
        <w:tab/>
        <w:t xml:space="preserve">  R. Kalantos g. 7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135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3:00Z</dcterms:created>
  <dc:creator>sandmaci</dc:creator>
  <dc:description/>
  <cp:keywords/>
  <dc:language>en-US</dc:language>
  <cp:lastModifiedBy>Dalia Staškuvienė</cp:lastModifiedBy>
  <cp:lastPrinted>2013-11-25T08:56:00Z</cp:lastPrinted>
  <dcterms:modified xsi:type="dcterms:W3CDTF">2014-05-05T10:31:00Z</dcterms:modified>
  <cp:revision>4</cp:revision>
  <dc:subject>DĖL KAUNO MIESTO SAVIVALDYBĖS ADMINISTRACIJOS DIREKTORIAUS        2012 M. GEGUŽĖS 18 D. ĮSAKYMO NR. A-1903 „DĖL KAUNO MIESTO MARŠRUTINIO TRANSPORTO STOTELIŲ SĄRAŠO PATVIRTINIMO“ PAKEITIMO</dc:subject>
  <dc:title>KAUNO MIESTO SAVIVALDYBĖS ADMINISTRACIJOS DIREKTORIUS   2013-11-25   ĮSAKYMAS   Nr. A-3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