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108162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TEITIES PL. 23D (KADASTRO NR. 1901/0123:29), KAUNE, DETALIOJO TERITORIJŲ PLANAVIMO ORGANIZATORIAUS TEISIŲ IR PAREIGŲ PERDAVIMO SUTARTIES SUDARYMO SU UAB „BIOLINE TRANSPORT SERVICE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2 m. liepos 19 d. įsakymą Nr. A-2703 ir UAB „Bioline Transport Service“ prašymą, gautą 2013 m. vasario 22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AB „Bioline Transport Service“ sutartį dėl žemės sklypo             Ateities pl. 23D (kadastro Nr. 1901/0123:29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Urbanistikos skyrius</dc:creator>
  <dc:description/>
  <cp:keywords/>
  <dc:language>en-US</dc:language>
  <cp:lastModifiedBy>stasperl</cp:lastModifiedBy>
  <cp:lastPrinted>2013-02-26T11:41:00Z</cp:lastPrinted>
  <dcterms:modified xsi:type="dcterms:W3CDTF">2013-03-04T09:47:00Z</dcterms:modified>
  <cp:revision>3</cp:revision>
  <dc:subject>DĖL ŽEMĖS SKLYPO ATEITIES PL. 23D (KADASTRO NR. 1901/0123:29), KAUNE, DETALIOJO TERITORIJŲ PLANAVIMO ORGANIZATORIAUS TEISIŲ IR PAREIGŲ PERDAVIMO SUTARTIES SUDARYMO SU UAB „BIOLINE TRANSPORT SERVICE“</dc:subject>
  <dc:title>KAUNO MIESTO SAVIVALDYBĖS ADMINISTRACIJOS DIREKTORIUS   2013-03-4    ĮSAKYMAS   Nr. A-7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