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95218503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PABRADĖS G. 47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1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79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 ir Kauno miesto savivaldybės administracijos direktoriaus 2013 m. liepos 12 d. įsakymu Nr. A-2069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Pabradės g. 47 (unikalusis                                Nr. 4400-2684-3705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748-2939:1308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748-2960:1309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Panemunės seniūnę Rasiną Žolynienę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07:00Z</dcterms:created>
  <dc:creator>donaciud</dc:creator>
  <dc:description/>
  <cp:keywords/>
  <dc:language>en-US</dc:language>
  <cp:lastModifiedBy>stasperl</cp:lastModifiedBy>
  <cp:lastPrinted>2012-10-12T11:03:00Z</cp:lastPrinted>
  <dcterms:modified xsi:type="dcterms:W3CDTF">2013-10-15T11:07:00Z</dcterms:modified>
  <cp:revision>3</cp:revision>
  <dc:subject>DĖL NUMERIŲ PATALPOMS, ESANČIOMS PABRADĖS G. 47, SUTEIKIMO</dc:subject>
  <dc:title>KAUNO MIESTO SAVIVALDYBĖS ADMINISTRACIJOS DIREKTORIUS   2013-10-15   ĮSAKYMAS   Nr. A-27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