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6071720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ĮSAKYM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ŽEMĖS SKLYPO BATERIJOS PL. 2 DETALIOJO PLAN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egužės 9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40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76"/>
        <w:jc w:val="both"/>
        <w:rPr/>
      </w:pPr>
      <w:bookmarkStart w:id="7" w:name="r18"/>
      <w:r>
        <w:rPr/>
        <w:t xml:space="preserve">Vadovaudamasis Lietuvos Respublikos teritorijų planavimo įstatymo (Žin., 1995,     Nr. 107-2391; 2004, Nr. 21-617, Nr. 152-5532; 2006, Nr. 66-2429, Nr. 82-3256; 2007,                  Nr. 39-1437; 2008, Nr. 10-337, Nr. 135-5232) 22, 25 ir 26 straipsniais, Lietuvos Respublikos teritorijų planavimo įstatymo 2, 4, 15, 19, 20, 21, 22, 23, 24, 26, 31, 37 straipsnių pakeitimo ir papildymo įstatymo (Žin., 2009, Nr. 159-7205) 13 straipsnio 2 dalimi, Lietuvos Respublikos vietos savivaldos įstatymo (Žin., 1994, Nr. 55-1049; 2008, Nr. 113-4290; 2009, Nr. 159-7206; 2010,      Nr. 86-4525; 2011, Nr. 52-2504; 2012, Nr. 136-6958) 16 straipsnio 3 dalies 8 punktu ir                  29 straipsnio 8 dalies 12 punktu, Pagrindinės žemės naudojimo paskirties nustatymo ir keitimo aprašo, patvirtinto Lietuvos Respublikos Vyriausybės 1999 m. rugsėjo 29 d. nutarimu Nr. 1073 (Žin., 1999, Nr. 83-2471; 2011, Nr. 8-333) 5 punktu, Detaliųjų planų rengimo taisyklėmis, patvirtintomis Lietuvos Respublikos aplinkos ministro 2004 m. gegužės 3 d. įsakymu Nr. D1-239 (Žin., 2004, Nr. 79-2809; 2006, Nr. 114-4364), </w:t>
      </w:r>
      <w:r>
        <w:rPr>
          <w:szCs w:val="24"/>
        </w:rPr>
        <w:t xml:space="preserve">Lietuvos Respublikos žemės ūkio ministro ir Lietuvos Respublikos aplinkos ministro </w:t>
      </w:r>
      <w:r>
        <w:rPr/>
        <w:t xml:space="preserve">2005 m. sausio 20 d. įsakymu Nr. 3D-37/D1-40 „Dėl Pagrindinės žemės naudojimo paskirties žemės naudojimo būdų turinio, žemės sklypų naudojimo pobūdžių sąrašo ir jų turinio patvirtinimo“ (Žin., 2005, Nr. 14-450), Kauno miesto savivaldybės teritorijos bendruoju planu, patvirtintu Kauno miesto savivaldybės tarybos 2003 m. gegužės 29 d. sprendimu Nr. T-242, (kartu su 2004 m. rugsėjo 30 d. sprendimu Nr. T-535, 2006 m. liepos 20 d. sprendimu Nr. T-312, 2010 m. liepos 26 d. sprendimu Nr. T-462, 2011 m. kovo 17 d. sprendimu Nr. T-186), atsižvelgdamas į Kauno miesto savivaldybės tarybos 2011 m. lapkričio 10 d. sprendimą Nr. T-620, Lietuvos Respublikos aplinkos ministerijos 2012 m. birželio 29 d. pasitarimo dėl parengtos Kauno miesto savivaldybės valstybinės reikšmės miškų plotų schemos 2012 m. liepos      2 d. protokolą Nr. D4-76 ir Valstybinės teritorijų planavimo ir statybos inspekcijos prie Aplinkos ministerijos Kauno teritorijų planavimo ir statybos valstybinės priežiūros skyriaus 2013 m. sausio 24 d. teritorijų planavimo dokumento patikrinimo aktą  Nr. TP 1-197(15.4):  </w:t>
      </w:r>
    </w:p>
    <w:p>
      <w:pPr>
        <w:pStyle w:val="TextBody"/>
        <w:spacing w:lineRule="auto" w:line="276"/>
        <w:ind w:hanging="1298"/>
        <w:jc w:val="both"/>
        <w:rPr/>
      </w:pPr>
      <w:r>
        <w:rPr/>
        <w:t xml:space="preserve">                                         </w:t>
      </w:r>
      <w:r>
        <w:rPr/>
        <w:t xml:space="preserve">t v i r t i n u  apie 1756 kv. m žemės sklypo Baterijos pl. 2 detalųjį planą (žemės pagrindinė naudojimo paskirtis – konservacinė, naudojimo būdas – </w:t>
      </w:r>
      <w:bookmarkEnd w:id="7"/>
      <w:r>
        <w:rPr/>
        <w:t>kultūros paveldo objektų žemės sklypai)</w:t>
      </w:r>
    </w:p>
    <w:p>
      <w:pPr>
        <w:pStyle w:val="TextBody"/>
        <w:spacing w:lineRule="auto" w:line="276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bidi="he-IL"/>
    </w:rPr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00:00Z</dcterms:created>
  <dc:creator>liudzabi</dc:creator>
  <dc:description/>
  <cp:keywords/>
  <dc:language>en-US</dc:language>
  <cp:lastModifiedBy>stasperl</cp:lastModifiedBy>
  <cp:lastPrinted>2013-03-08T11:20:00Z</cp:lastPrinted>
  <dcterms:modified xsi:type="dcterms:W3CDTF">2013-05-09T06:00:00Z</dcterms:modified>
  <cp:revision>3</cp:revision>
  <dc:subject>DĖL ŽEMĖS SKLYPO BATERIJOS PL. 2 DETALIOJO PLANO PATVIRTINIMO</dc:subject>
  <dc:title>KAUNO MIESTO SAVIVALDYBĖS ADMINISTRACIJOS DIREKTORIUS   2013-05-9    ĮSAKYMAS   Nr. A-14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