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7562908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 xml:space="preserve">DĖL LICENCIJOS VEŽTI KELEIVIUS AUTOBUSAIS VIETINO SUSISIEKIMO MARŠRUTAIS, IŠDUOTOS UAB „LITAKSA“, GALIOJIMO PANAIKINIMO 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bookmarkStart w:id="5" w:name="r18"/>
      <w:bookmarkEnd w:id="5"/>
      <w:r>
        <w:rPr/>
        <w:tab/>
        <w:t>Vadovaudamasis Lietuvos Respublikos kelių transporto kodekso (Žin., 1996,                 Nr. 119-2772; 2002, Nr. 37-1342; 2004, Nr. 73-2529; 2009, Nr. 154-6952; 2011, Nr. 132-6276)            8 str</w:t>
      </w:r>
      <w:r>
        <w:rPr>
          <w:szCs w:val="24"/>
        </w:rPr>
        <w:t>aipsnio</w:t>
      </w:r>
      <w:r>
        <w:rPr/>
        <w:t xml:space="preserve"> 6 d</w:t>
      </w:r>
      <w:r>
        <w:rPr>
          <w:szCs w:val="24"/>
        </w:rPr>
        <w:t>alimi</w:t>
      </w:r>
      <w:r>
        <w:rPr/>
        <w:t xml:space="preserve">, Kelių transporto veiklos licencijavimo taisyklių, patvirtintų </w:t>
      </w:r>
      <w:r>
        <w:rPr>
          <w:szCs w:val="24"/>
        </w:rPr>
        <w:t>Lietuvos Respublikos</w:t>
      </w:r>
      <w:r>
        <w:rPr/>
        <w:t xml:space="preserve"> Vyriausybės 2011 m. gruodžio 7 d. nutarimu Nr. 1434 (Žin., 2011, Nr. 152-7150),           11.3, 48.1 punktais ir atsižvelgdamas į UAB „Litaksa“ (</w:t>
      </w:r>
      <w:r>
        <w:rPr>
          <w:szCs w:val="24"/>
        </w:rPr>
        <w:t xml:space="preserve">kodas 133018170) </w:t>
      </w:r>
      <w:r>
        <w:rPr/>
        <w:t>2013 m. lapkričio 21 d. prašymą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P a n a i k i n u licencijos vežti keleivius autobusais vietinio susisiekimo maršrutais </w:t>
      </w:r>
      <w:r>
        <w:rPr>
          <w:szCs w:val="24"/>
        </w:rPr>
        <w:t>(serija C, Nr. 01046)</w:t>
      </w:r>
      <w:r>
        <w:rPr/>
        <w:t>, išduotos 2009 m. liepos 3 d. UAB „Litaksa“ (</w:t>
      </w:r>
      <w:r>
        <w:rPr>
          <w:szCs w:val="24"/>
        </w:rPr>
        <w:t>kodas</w:t>
      </w:r>
      <w:r>
        <w:rPr/>
        <w:t xml:space="preserve"> </w:t>
      </w:r>
      <w:r>
        <w:rPr>
          <w:szCs w:val="24"/>
        </w:rPr>
        <w:t>133018170), galiojimą.</w:t>
      </w:r>
    </w:p>
    <w:p>
      <w:pPr>
        <w:pStyle w:val="Normal"/>
        <w:spacing w:lineRule="auto" w:line="360"/>
        <w:jc w:val="both"/>
        <w:rPr/>
      </w:pPr>
      <w:r>
        <w:rPr/>
        <w:tab/>
        <w:t>2. P r i p a ž į s t u netekusiu galios Kauno miesto savivaldybės administracijos direktoriaus 2009 m. liepos 3 d. įsakymą Nr. A-2881 „Dėl patikslintos licencijos vežti keleivius autobusais vietinio susisiekimo maršrutais išdavimo UAB „Litaksa“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24:00Z</dcterms:created>
  <dc:creator>solvkriu</dc:creator>
  <dc:description/>
  <cp:keywords/>
  <dc:language>en-US</dc:language>
  <cp:lastModifiedBy>stasperl</cp:lastModifiedBy>
  <cp:lastPrinted>2013-10-29T10:16:00Z</cp:lastPrinted>
  <dcterms:modified xsi:type="dcterms:W3CDTF">2013-11-18T14:25:00Z</dcterms:modified>
  <cp:revision>3</cp:revision>
  <dc:subject>DĖL LICENCIJOS VEŽTI KELEIVIUS AUTOBUSAIS VIETINO SUSISIEKIMO MARŠRUTAIS, IŠDUOTOS UAB „LITAKSA“, GALIOJIMO PANAIKINIMO </dc:subject>
  <dc:title>KAUNO MIESTO SAVIVALDYBĖS ADMINISTRACIJOS DIREKTORIUS   2013-11-18   ĮSAKYMAS   Nr. A-30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