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36697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SUTIKIMO PERDUOTI PATIKĖJIMO TEISE VALDOMĄ VALSTYBĖS TURTĄ –                    NEGYVENAMĄSIAS PATALPAS E. OŽEŠKIENĖS G. 12, KAUNE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vasario 28 d.     </w:t>
            </w:r>
            <w:r>
              <w:rPr/>
            </w:r>
            <w:r>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12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valstybės ir savivaldybių turto valdymo, naudojimo ir disponavimo juo įstatymo (Žin., 1998, Nr. 54-1492; 2002, Nr. 60-2412; </w:t>
      </w:r>
      <w:r>
        <w:rPr>
          <w:iCs/>
          <w:szCs w:val="24"/>
        </w:rPr>
        <w:t>2006,            Nr. 87-3397</w:t>
      </w:r>
      <w:r>
        <w:rPr/>
        <w:t xml:space="preserve">) 7 straipsnio 2 dalies 1 punktu, </w:t>
      </w:r>
      <w:r>
        <w:rPr>
          <w:iCs/>
          <w:szCs w:val="24"/>
        </w:rPr>
        <w:t>3</w:t>
      </w:r>
      <w:r>
        <w:rPr/>
        <w:t xml:space="preserve"> dalimi, 9 straipsnio 1, 2, </w:t>
      </w:r>
      <w:r>
        <w:rPr>
          <w:iCs/>
          <w:szCs w:val="24"/>
        </w:rPr>
        <w:t>3 dalimis ir</w:t>
      </w:r>
      <w:r>
        <w:rPr/>
        <w:t xml:space="preserve"> 10 straipsnio          2 dalimi, Lietuvos Respublikos vietos savivaldos </w:t>
      </w:r>
      <w:r>
        <w:rPr>
          <w:szCs w:val="24"/>
        </w:rPr>
        <w:t>įstatymo (</w:t>
      </w:r>
      <w:r>
        <w:rPr/>
        <w:t xml:space="preserve">Žin., 1994, Nr. </w:t>
      </w:r>
      <w:hyperlink r:id="rId8">
        <w:r>
          <w:rPr>
            <w:rStyle w:val="InternetLink"/>
            <w:color w:val="000000"/>
            <w:u w:val="none"/>
          </w:rPr>
          <w:t>55-1049</w:t>
        </w:r>
      </w:hyperlink>
      <w:r>
        <w:rPr>
          <w:szCs w:val="24"/>
        </w:rPr>
        <w:t xml:space="preserve">; </w:t>
      </w:r>
      <w:r>
        <w:rPr>
          <w:iCs/>
          <w:szCs w:val="24"/>
        </w:rPr>
        <w:t>2008,               Nr. 113-4290, Nr. 137-5379; 2009, Nr. 77-3165, Nr. 159-7206; 2010, Nr. 25-1177, Nr. 51-2480, Nr. 86-4525; 2011, Nr. 52-2504; 2012, Nr. 136-6958</w:t>
      </w:r>
      <w:r>
        <w:rPr>
          <w:szCs w:val="24"/>
        </w:rPr>
        <w:t>) 16 straipsnio 2 dalies 27 punktu ir</w:t>
      </w:r>
      <w:r>
        <w:rPr/>
        <w:t xml:space="preserve"> atsižvelgdama į Valstybės turto perdavimo valdyti, naudoti ir disponuoti juo patikėjimo teise tvarkos aprašą, patvirtintą Lietuvos Respublikos Vyriausybės 2001 m. sausio 5 d. nutarimu Nr. 16 (Žin., 2001, Nr. 3-48; 2003, Nr. 13-504; 2007, Nr. 30-1100, Nr. 117-4796), ir </w:t>
      </w:r>
      <w:r>
        <w:rPr>
          <w:szCs w:val="24"/>
        </w:rPr>
        <w:t>koncertinės įstaigos Kauno valstybinės filharmonijos 2012 m. gruodžio 4 d.</w:t>
      </w:r>
      <w:r>
        <w:rPr>
          <w:bCs/>
          <w:szCs w:val="24"/>
        </w:rPr>
        <w:t xml:space="preserve"> raštą Nr. SD-83</w:t>
      </w:r>
      <w:r>
        <w:rPr/>
        <w:t>, Kauno miesto savivaldybės taryba  n u s p r e n d ž i a:</w:t>
      </w:r>
    </w:p>
    <w:p>
      <w:pPr>
        <w:pStyle w:val="TextBody"/>
        <w:jc w:val="both"/>
        <w:rPr/>
      </w:pPr>
      <w:bookmarkStart w:id="8" w:name="r18"/>
      <w:bookmarkEnd w:id="8"/>
      <w:r>
        <w:rPr/>
        <w:t>1. Sutikti, kad šis valstybei nuosavybės teise priklausantis šiuo metu Kauno miesto savivaldybės patikėjimo teise valdomas nekilnojamasis turtas E. Ožeškienės g. 12, Kaune, būtų perduotas patikėjimo teise valdyti, naudoti ir disponuoti juo koncertinei įstaigai Kauno valstybinei filharmonijai:</w:t>
      </w:r>
    </w:p>
    <w:p>
      <w:pPr>
        <w:pStyle w:val="TextBody"/>
        <w:jc w:val="both"/>
        <w:rPr/>
      </w:pPr>
      <w:r>
        <w:rPr/>
        <w:t>1.1. 109,78 kv. m negyvenamosios patalpos (patalpos plane pažymėtos  nuo R4-1 iki R4-9 su dalimi bendrojo naudojimo patalpų, pažymėtų R1-4 (48/100 nuo 8,29 kv. m), R1-15 (48/100 nuo 34,01 kv. m), R5-3 (48/100 nuo 36,26 kv. m), R5-3a (48/100 nuo 14,23 kv. m), 2-10 (20/100 nuo 10,32 kv. m), 2-29 (26/100 nuo 4,16 kv. m), 2-63 (23/100 nuo 3,89 kv. m), 2-65a (8/100 nuo 9,44 kv. m), 2-67 (38/100 nuo 7,08 kv. m), 2-70 (23/100 nuo 13,25 kv. m), 2-71  (23/100 nuo 6,90 kv. m), 2-72 (39/100 nuo 33,03 kv. m); pastatas, kuriame yra patalpos, plane pažymėtas 1B4p, patalpų unikalus numeris 1993-0042-7014:0006);</w:t>
      </w:r>
    </w:p>
    <w:p>
      <w:pPr>
        <w:pStyle w:val="TextBody"/>
        <w:jc w:val="both"/>
        <w:rPr>
          <w:highlight w:val="yellow"/>
        </w:rPr>
      </w:pPr>
      <w:r>
        <w:rPr/>
        <w:t>1.2. 2691,59 kv. m negyvenamosios patalpos (patalpos plane pažymėtos  nuo 3-1 iki 3-29, nuo 3-31 iki 3-89, nuo R3-1 iki R3-5; pastatas, kuriame yra patalpos, plane pažymėtas 1B4p, patalpų unikalus numeris 4400-0414-0558:8302).</w:t>
      </w:r>
    </w:p>
    <w:p>
      <w:pPr>
        <w:pStyle w:val="TextBody"/>
        <w:jc w:val="both"/>
        <w:rPr>
          <w:highlight w:val="yellow"/>
        </w:rPr>
      </w:pPr>
      <w:r>
        <w:rPr/>
        <w:t>2. Įgalioti Kauno miesto savivaldybės administracijos direktorių, įsigaliojus Lietuvos Respublikos Vyriausybės nutarimui dėl 1 punkte nurodyto turto perdavimo patikėjimo teise valdyti, naudoti ir disponuoti juo koncertinei įstaigai Kauno valstybinei filharmonijai, pasirašyti susitarimus dėl 1997 m. gruodžio 2 d. negyvenamųjų pastatų ir patalpų panaudos sutarties Nr. 148/SN su Kauno valstybine filharmonija  ir 1997 m. vasario 3 d. negyvenamųjų pastatų, statinių, patalpų panaudos sutarties Nr. 146/SN su Muzikos festivalių paramos fondu nutraukimo ir turto perdavimo ir priėmimo aktus.</w:t>
      </w:r>
    </w:p>
    <w:p>
      <w:pPr>
        <w:pStyle w:val="TextBody"/>
        <w:jc w:val="both"/>
        <w:rPr/>
      </w:pPr>
      <w:r>
        <w:rPr/>
        <w:t>3. Pripažinti netekusiu galios Kauno miesto savivaldybės tarybos 2008 m. lapkričio                             13 d. sprendimą Nr. T-552 „Dėl sutikimo perduoti patikėjimo teise valdomą valstybės turtą – negyvenamąsias patalpas E. Ožeškienės g. 12, Kaune“.</w:t>
      </w:r>
    </w:p>
    <w:p>
      <w:pPr>
        <w:pStyle w:val="TextBody"/>
        <w:jc w:val="both"/>
        <w:rPr/>
      </w:pPr>
      <w:r>
        <w:rPr/>
        <w:t>4. Šis sprendimas gali būti apskųstas Lietuvos Respublikos civilinio proceso kodekso (Žin., 2002, Nr. 36-1340) ar Lietuvos Respublikos administracinių bylų teisenos įstatymo (Žin., 1999, Nr. 13-308; 2000, Nr. 85-2566) nustatyta tvarka.</w:t>
      </w:r>
    </w:p>
    <w:p>
      <w:pPr>
        <w:pStyle w:val="TextBody"/>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cgi-bin/preps2?a=5884&amp;b="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7:58:00Z</dcterms:created>
  <dc:creator>Turto skyrius</dc:creator>
  <dc:description/>
  <cp:keywords/>
  <dc:language>en-US</dc:language>
  <cp:lastModifiedBy>rimagraj</cp:lastModifiedBy>
  <cp:lastPrinted>2013-03-05T09:58:00Z</cp:lastPrinted>
  <dcterms:modified xsi:type="dcterms:W3CDTF">2013-03-05T07:59:00Z</dcterms:modified>
  <cp:revision>4</cp:revision>
  <dc:subject>DĖL SUTIKIMO PERDUOTI PATIKĖJIMO TEISE VALDOMĄ VALSTYBĖS TURTĄ –                    NEGYVENAMĄSIAS PATALPAS E. OŽEŠKIENĖS G. 12, KAUNE </dc:subject>
  <dc:title>KAUNO MIESTO SAVIVALDYBĖS TARYBA   2013-02-28  SPRENDIMAS  Nr. T-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