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4179253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TARYBOS 2011 M. GRUODŽIO 29 D. SPRENDIMO NR. T-738 „DĖL VIEŠOSIOS ĮSTAIGOS „AUTOMOBILIŲ STOVĖJIMO AIKŠTELĖS“ VALDYBOS“ PAKEIT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17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            Nr. 55-1049; 2008, Nr. 113-4290) 18 straipsnio 1 dalimi, Kauno miesto savivaldybės taryba                    n u s p r e n d ž i a:</w:t>
      </w:r>
    </w:p>
    <w:p>
      <w:pPr>
        <w:pStyle w:val="TextBody"/>
        <w:jc w:val="both"/>
        <w:rPr/>
      </w:pPr>
      <w:r>
        <w:rPr/>
        <w:t>Pakeisti Kauno miesto savivaldybės tarybos 2011 m. gruodžio 29 d. sprendimą        Nr. T-738 „Dėl viešosios įstaigos „Automobilių stovėjimo aikštelės“ valdybos“ (kartu su 2012 m. vasario 23 d. sprendimu Nr. T-64 ir 2012 m. lapkričio 14 d. sprendimu Nr. T-604) ir įrašyti             2 punkte</w:t>
      </w:r>
      <w:r>
        <w:rPr>
          <w:color w:val="FF0000"/>
        </w:rPr>
        <w:t xml:space="preserve"> </w:t>
      </w:r>
      <w:r>
        <w:rPr/>
        <w:t xml:space="preserve">vietoj žodžių „Vasilijaus Popovo“ žodžius „Artūro Narkevičiaus“.  </w:t>
      </w:r>
      <w:hyperlink r:id="rId8">
        <w:r>
          <w:rPr>
            <w:rStyle w:val="InternetLink"/>
          </w:rPr>
          <w:t>..\2011\t117738.doc</w:t>
        </w:r>
      </w:hyperlink>
    </w:p>
    <w:p>
      <w:pPr>
        <w:pStyle w:val="TextBody"/>
        <w:jc w:val="both"/>
        <w:rPr/>
      </w:pPr>
      <w:r>
        <w:rPr/>
        <w:t>Šis sprendimas gali būti skundžiamas Lietuvos Respublikos civilinio proceso kodekso (Žin., 2002, Nr. 36-1340) arba Lietuvos Respublikos administracinių bylų teisenos įstatymo     (Žin., 1999, Nr. 13-308; 2000, Nr. 85-2566) nustatyta tvarka.</w:t>
      </w:r>
    </w:p>
    <w:p>
      <w:pPr>
        <w:pStyle w:val="Normal"/>
        <w:ind w:firstLine="1298"/>
        <w:rPr/>
      </w:pPr>
      <w:r>
        <w:rPr/>
      </w:r>
      <w:bookmarkStart w:id="8" w:name="r18"/>
      <w:bookmarkStart w:id="9" w:name="r18"/>
      <w:bookmarkEnd w:id="9"/>
    </w:p>
    <w:p>
      <w:pPr>
        <w:pStyle w:val="Normal"/>
        <w:ind w:firstLine="1298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harCharCharDiagrama">
    <w:name w:val=" Char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2011/t117738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6:48:00Z</dcterms:created>
  <dc:creator>Tarybos sekretorius M. Šivickas</dc:creator>
  <dc:description/>
  <cp:keywords/>
  <dc:language>en-US</dc:language>
  <cp:lastModifiedBy>Audrone Petkiene</cp:lastModifiedBy>
  <cp:lastPrinted>2012-12-10T11:43:00Z</cp:lastPrinted>
  <dcterms:modified xsi:type="dcterms:W3CDTF">2013-01-23T12:50:00Z</dcterms:modified>
  <cp:revision>3</cp:revision>
  <dc:subject>DĖL KAUNO MIESTO SAVIVALDYBĖS TARYBOS 2011 M. GRUODŽIO 29 D. SPRENDIMO NR. T-738 „DĖL VIEŠOSIOS ĮSTAIGOS „AUTOMOBILIŲ STOVĖJIMO AIKŠTELĖS“ VALDYBOS“ PAKEITIMO</dc:subject>
  <dc:title>KAUNO MIESTO SAVIVALDYBĖS TARYBA   2013.01.17   SPRENDIMAS   Nr. T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