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95650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RESPUBLIKINĖS MOKSLEIVIŲ DAINŲ IR ŠOKIŲ ŠVENTĖS         „SVAJA – TAVO SPARNAI“ KAUNO DAINŲ SLĖNYJE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          2013 m. gegužės 8 d. posėdžio protokolą Nr. 69-9-12 ir Kauno respublikinės moksleivių dainų ir šokių šventės „Svaja – tavo sparnai“ renginio organizatoriaus Kauno vaikų ir moksleivių laisvalaikio rūmų 2013 m. balandžio 23 d. prašymą:</w:t>
      </w:r>
    </w:p>
    <w:p>
      <w:pPr>
        <w:pStyle w:val="TextBody"/>
        <w:jc w:val="both"/>
        <w:rPr/>
      </w:pPr>
      <w:r>
        <w:rPr/>
        <w:t>1. N u s t a t a u,  kad Kauno respublikinė moksleivių dainų ir šokių šventė         „Svaja – tavo sparnai“ Kauno dainų slėnyje 2013 m. birželio 1 d. gali vykti iki 24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ių Kauno vaikų ir moksleivių laisvalaikio rūmus griežtai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6:00Z</dcterms:created>
  <dc:creator>KMSA</dc:creator>
  <dc:description/>
  <cp:keywords/>
  <dc:language>en-US</dc:language>
  <cp:lastModifiedBy>stasperl</cp:lastModifiedBy>
  <cp:lastPrinted>2011-04-22T09:32:00Z</cp:lastPrinted>
  <dcterms:modified xsi:type="dcterms:W3CDTF">2013-05-21T06:36:00Z</dcterms:modified>
  <cp:revision>3</cp:revision>
  <dc:subject>DĖL KAUNO RESPUBLIKINĖS MOKSLEIVIŲ DAINŲ IR ŠOKIŲ ŠVENTĖS         „SVAJA – TAVO SPARNAI“ KAUNO DAINŲ SLĖNYJE LAIKO PRATĘSIMO</dc:subject>
  <dc:title>KAUNO MIESTO SAVIVALDYBĖS ADMINISTRACIJOS DIREKTORIUS   2013-05-21   ĮSAKYMAS   Nr. A-15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