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9057493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KAUNO MIESTO SAVIVALDYBĖS ADMINISTRACIJOS DIREKTORIAUS 2003 M. RUGPJŪČIO 22 D. ĮSAKYMO NR. A-1195 ,,DĖL KAUNO MIESTO BENDRABUČIO TIPO GYVENAMŲJŲ NAMŲ ADMINISTRAVIM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45</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exact" w:line="340"/>
        <w:ind w:firstLine="1276"/>
        <w:jc w:val="both"/>
        <w:rPr/>
      </w:pPr>
      <w:bookmarkStart w:id="5" w:name="r18"/>
      <w:bookmarkEnd w:id="5"/>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spacing w:lineRule="exact" w:line="340"/>
        <w:ind w:firstLine="1276"/>
        <w:jc w:val="both"/>
        <w:rPr/>
      </w:pPr>
      <w:r>
        <w:rPr/>
        <w:t>p a k e i č i u Kauno miesto savivaldybės administracijos direktoriaus 2003 m. rugpjūčio 22 d. įsakymą Nr. A-1195 ,,Dėl Kauno miesto bendrabučio tipo gyvenamųjų namų administravimo“ (kartu su 2005 m. sausio 28 d. įsakymu Nr. A-310, 2005 m. gegužės 30 d. įsakymu Nr. A-1913, 2005 m. birželio 22 d. įsakymu Nr. A-2213, 2005 m. spalio 10 d. įsakymu Nr. A-3702, 2006 m. lapkričio 20 d. įsakymu Nr. A-4660, 2007 m. gegužės 15 d. įsakymu Nr. A-1629, 2007 m. birželio 12 d. įsakymu Nr. A-1995, 2007 m. liepos 20 d. įsakymu Nr. A-2520, 2007 m. spalio 25 d. įsakymu Nr. A-3690, 2007 m. spalio 29 d. įsakymu Nr. A-3735, 2008 m. gruodžio 5 d. įsakymu  Nr. A-4445, 2009 m. liepos 30 d. įsakymu Nr. A-3188, 2009 m. gruodžio 31 d. įsakymu                Nr. A-4899, 2010 m. rugsėjo 17 d. įsakymu Nr. A-3067, 2011 m. sausio 31 d. įsakymu Nr. A-535, 2011 m. spalio 5 d. įsakymu Nr. A-3768, 2013 m. kovo 19 d. įsakymu Nr. A-856) ir išdėstau dėstomąją dalį taip:</w:t>
      </w:r>
    </w:p>
    <w:p>
      <w:pPr>
        <w:pStyle w:val="TextBody"/>
        <w:spacing w:lineRule="exact" w:line="340"/>
        <w:ind w:firstLine="1276"/>
        <w:jc w:val="both"/>
        <w:rPr/>
      </w:pPr>
      <w:r>
        <w:rPr/>
        <w:t>,,s k i r i u UAB ,,Nemuno būstas“ (Medeinos g. 8A, LT-06112 Vilnius, kodas 135836853, duomenys kaupiami ir saugomi VĮ Registrų centro Juridinių asmenų registre, PVM mokėtojo kodas LT358368515) Kauno miesto bendrabučio tipo daugiabučių gyvenamųjų namų (pagal priedą) butų ir kitų patalpų savininkų bendrosios nuosavybės administratoriumi.</w:t>
      </w:r>
    </w:p>
    <w:p>
      <w:pPr>
        <w:pStyle w:val="TextBody"/>
        <w:tabs>
          <w:tab w:val="clear" w:pos="1298"/>
          <w:tab w:val="left" w:pos="10065" w:leader="none"/>
        </w:tabs>
        <w:spacing w:lineRule="exact" w:line="340"/>
        <w:ind w:right="159" w:firstLine="1298"/>
        <w:jc w:val="both"/>
        <w:rPr/>
      </w:pPr>
      <w:r>
        <w:rPr/>
        <w:t>Mokestis už bendrosios nuosavybės administravimą – 0,096 Lt už 1 kv. m                      (be PVM).“</w:t>
      </w:r>
    </w:p>
    <w:p>
      <w:pPr>
        <w:pStyle w:val="TextBody"/>
        <w:spacing w:lineRule="exact" w:line="340"/>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6:00Z</dcterms:created>
  <dc:creator>nijoivas</dc:creator>
  <dc:description/>
  <cp:keywords/>
  <dc:language>en-US</dc:language>
  <cp:lastModifiedBy>stasperl</cp:lastModifiedBy>
  <cp:lastPrinted>2013-06-19T15:49:00Z</cp:lastPrinted>
  <dcterms:modified xsi:type="dcterms:W3CDTF">2013-06-28T06:46:00Z</dcterms:modified>
  <cp:revision>2</cp:revision>
  <dc:subject>DĖL KAUNO MIESTO SAVIVALDYBĖS ADMINISTRACIJOS DIREKTORIAUS 2003 M. RUGPJŪČIO 22 D. ĮSAKYMO NR. A-1195 ,,DĖL KAUNO MIESTO BENDRABUČIO TIPO GYVENAMŲJŲ NAMŲ ADMINISTRAVIMO“ PAKEITIMO</dc:subject>
  <dc:title>KAUNO MIESTO SAVIVALDYBĖS ADMINISTRACIJOS DIREKTORIUS   2013-06-28   ĮSAKYMAS   Nr. A-19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