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74610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AVIVALDYBĖS ADMINISTRACIJOS DARBUOTOJŲ DELEGAVIMO                                 Į SAVIVALDYBĖS MERO SUDAROMĄ DARBO GRUPĘ PASIRENGIMUI                       „KAUNO MARATONUI 2013“ KOORDINUO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4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0" w:after="0"/>
        <w:ind w:firstLine="1134"/>
        <w:jc w:val="both"/>
        <w:rPr/>
      </w:pPr>
      <w:bookmarkStart w:id="9" w:name="r18"/>
      <w:bookmarkEnd w:id="9"/>
      <w:r>
        <w:rPr/>
        <w:t xml:space="preserve">Vadovaudamasis Lietuvos Respublikos vietos savivaldos įstatymo (Žin., 1994, </w:t>
        <w:br/>
        <w:t>Nr. 55-1049; 2008, Nr. 113-4290; 2009, Nr. 159-7206) 20 straipsnio 5 dalimi, 29 straipsnio 8 dalies  3 punktu ir atsižvelgdamas į VšĮ „Kauno maratono klubas“ 2013 m. vasario 1 d. prašymą:</w:t>
      </w:r>
    </w:p>
    <w:p>
      <w:pPr>
        <w:pStyle w:val="TextBody"/>
        <w:shd w:fill="FFFFFF" w:val="clear"/>
        <w:tabs>
          <w:tab w:val="clear" w:pos="1298"/>
          <w:tab w:val="left" w:pos="1418" w:leader="none"/>
          <w:tab w:val="left" w:pos="2873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D e l e g u o j u  šiuos Savivaldybės administracijos valstybės tarnautojus ir darbuotojus, dirbančius pagal darbo sutartį, į Savivaldybės mero sudaromą </w:t>
      </w:r>
      <w:r>
        <w:rPr>
          <w:color w:val="000000"/>
        </w:rPr>
        <w:t xml:space="preserve">darbo grupę pasirengimui „Kauno maratonui 2013“ koordinuoti: 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Gintautą Degutį, Transporto ir eismo organizavimo skyriaus vedėjo pavaduotoją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/>
      </w:pPr>
      <w:r>
        <w:rPr>
          <w:color w:val="000000"/>
        </w:rPr>
        <w:t>Albiną Grabnicką, Kūno kultūros ir sporto skyriaus vedėją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/>
      </w:pPr>
      <w:r>
        <w:rPr>
          <w:color w:val="000000"/>
        </w:rPr>
        <w:t xml:space="preserve">Vilių Kaminską, Švietimo, kultūros ir turizmo plėtros reikalų valdybos, Kultūros ir turizmo plėtros skyriaus, Kultūros ir meno poskyrio </w:t>
      </w:r>
      <w:r>
        <w:rPr/>
        <w:t>vyriausiąjį specialistą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Aloyzą Pakalniškį, Miesto tvarkymo skyriaus vedėją.</w:t>
      </w:r>
    </w:p>
    <w:p>
      <w:pPr>
        <w:pStyle w:val="TextBody"/>
        <w:ind w:firstLine="1134"/>
        <w:jc w:val="both"/>
        <w:rPr/>
      </w:pPr>
      <w:r>
        <w:rPr/>
        <w:t>2. S i ū l a u skirti Kūno kultūros ir sporto skyriaus vyriausiąjį specialistą Mindaugą Radzevičių 1 punkte nurodytos darbo grupės sekretoriumi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559"/>
        <w:gridCol w:w="4119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1298"/>
          <w:tab w:val="left" w:pos="1418" w:leader="none"/>
        </w:tabs>
        <w:ind w:firstLine="1134"/>
        <w:jc w:val="both"/>
        <w:rPr/>
      </w:pPr>
      <w:r>
        <w:rPr/>
      </w:r>
    </w:p>
    <w:p>
      <w:pPr>
        <w:pStyle w:val="TextBody"/>
        <w:tabs>
          <w:tab w:val="clear" w:pos="1298"/>
          <w:tab w:val="left" w:pos="1418" w:leader="none"/>
        </w:tabs>
        <w:ind w:firstLine="1134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5:00Z</dcterms:created>
  <dc:creator>Dokumentų sk.</dc:creator>
  <dc:description/>
  <cp:keywords/>
  <dc:language>en-US</dc:language>
  <cp:lastModifiedBy>stasperl</cp:lastModifiedBy>
  <cp:lastPrinted>2013-03-01T12:36:00Z</cp:lastPrinted>
  <dcterms:modified xsi:type="dcterms:W3CDTF">2013-03-06T09:06:00Z</dcterms:modified>
  <cp:revision>3</cp:revision>
  <dc:subject>DĖL SAVIVALDYBĖS ADMINISTRACIJOS DARBUOTOJŲ DELEGAVIMO                                 Į SAVIVALDYBĖS MERO SUDAROMĄ DARBO GRUPĘ PASIRENGIMUI                       „KAUNO MARATONUI 2013“ KOORDINUOTI</dc:subject>
  <dc:title>KAUNO MIESTO SAVIVALDYBĖS ADMINISTRACIJOS DIREKTORIUS   2013-03-6    ĮSAKYMAS   Nr. A-7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