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9375931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KILNOJAMOJO TURTO DEMOKRATŲ G. 36, KAUNE,                                 PERĖMIMO IR PER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szCs w:val="24"/>
        </w:rPr>
      </w:pPr>
      <w:r>
        <w:rPr>
          <w:szCs w:val="24"/>
        </w:rPr>
        <w:t xml:space="preserve">Vadovaudamasi Lietuvos Respublikos vietos savivaldos įstatymo </w:t>
      </w:r>
      <w:r>
        <w:rPr/>
        <w:t xml:space="preserve">(Žin., 1994, </w:t>
        <w:br/>
        <w:t xml:space="preserve">Nr. 55-1049; </w:t>
      </w:r>
      <w:r>
        <w:rPr>
          <w:iCs/>
        </w:rPr>
        <w:t xml:space="preserve">2008, Nr. 113-4290, Nr. 137-5379; 2009, Nr. 77-3165; 2010, Nr. 25-1177, </w:t>
        <w:br/>
        <w:t>Nr. 51-2480, Nr. 86-4525; 2011, Nr. 52-2504</w:t>
      </w:r>
      <w:r>
        <w:rPr/>
        <w:t xml:space="preserve">; 2012, Nr. 136-6958; 2013, Nr. 76-3826, </w:t>
        <w:br/>
        <w:t>Nr. 79-3981)</w:t>
      </w:r>
      <w:r>
        <w:rPr>
          <w:szCs w:val="24"/>
        </w:rPr>
        <w:t xml:space="preserve"> 16 straipsnio 2 dalies 26 punktu, </w:t>
      </w:r>
      <w:r>
        <w:rPr/>
        <w:t>18 straipsnio 1 dalimi,</w:t>
      </w:r>
      <w:r>
        <w:rPr>
          <w:szCs w:val="24"/>
        </w:rPr>
        <w:t xml:space="preserve"> </w:t>
      </w:r>
      <w:r>
        <w:rPr/>
        <w:t xml:space="preserve">Lietuvos Respublikos valstybės ir savivaldybių turto valdymo, naudojimo ir disponavimo juo įstatymo (Žin., 1998, </w:t>
        <w:br/>
        <w:t>Nr. 54-1492; 2002, Nr. 60-2412; 2006, Nr. 87-3397) 8 straipsnio 1 dalies 2 punktu ir 11 straipsnio 1, 2 ir 4 dalimis</w:t>
      </w:r>
      <w:r>
        <w:rPr>
          <w:szCs w:val="24"/>
        </w:rPr>
        <w:t xml:space="preserve">, </w:t>
      </w:r>
      <w:r>
        <w:rPr/>
        <w:t xml:space="preserve">remdamasi Savivaldybės nekilnojamojo turto perdavimo valdyti, naudoti ir disponuoti juo patikėjimo teise tvarkos aprašu, patvirtintu Kauno miesto savivaldybės tarybos </w:t>
        <w:br/>
        <w:t>2008 m. rugsėjo 11 d. sprendimu Nr. T-425 (kartu su 2011 m. birželio 16 d. sprendimo Nr. T-405 pakeitimu), ir atsižvelgdama</w:t>
      </w:r>
      <w:r>
        <w:rPr>
          <w:szCs w:val="24"/>
        </w:rPr>
        <w:t xml:space="preserve"> į </w:t>
      </w:r>
      <w:r>
        <w:rPr/>
        <w:t>savivaldybės biudžetinės įstaigos</w:t>
      </w:r>
      <w:r>
        <w:rPr>
          <w:szCs w:val="24"/>
        </w:rPr>
        <w:t xml:space="preserve"> Kauno plaukimo mokyklos </w:t>
        <w:br/>
        <w:t>2013 m. birželio 26 d. raštą Nr. 8-69 ir biudžetinės įstaigos Kauno Jono ir Petro Vileišių pagrindinės mokyklos 2013 m. rugpjūčio 26 d. raštą Nr. 21-831, Kauno miesto savivaldybės taryba  n u s p r e n d ž i a:</w:t>
      </w:r>
    </w:p>
    <w:p>
      <w:pPr>
        <w:pStyle w:val="TextBody"/>
        <w:ind w:firstLine="1276"/>
        <w:jc w:val="both"/>
        <w:rPr>
          <w:szCs w:val="24"/>
        </w:rPr>
      </w:pPr>
      <w:r>
        <w:rPr>
          <w:szCs w:val="24"/>
        </w:rPr>
        <w:t xml:space="preserve">1. Sutikti perimti iš Kauno Jono ir Petro Vileišių pagrindinės mokyklos patikėjimo teise valdomą ir Kauno miesto savivaldybei nuosavybės teise priklausantį nekilnojamąjį turtą – </w:t>
        <w:br/>
      </w:r>
      <w:r>
        <w:rPr/>
        <w:t xml:space="preserve">119 kv. m užstatyto ploto ūkinį pastatą (pastatas plane pažymėtas 2I1p, </w:t>
      </w:r>
      <w:r>
        <w:rPr>
          <w:szCs w:val="24"/>
        </w:rPr>
        <w:t xml:space="preserve">unikalusis </w:t>
        <w:br/>
        <w:t>Nr. 1996-5002-8025</w:t>
      </w:r>
      <w:r>
        <w:rPr/>
        <w:t>)</w:t>
      </w:r>
      <w:r>
        <w:rPr>
          <w:szCs w:val="24"/>
        </w:rPr>
        <w:t xml:space="preserve"> Demokratų g. 36, Kaune.</w:t>
      </w:r>
    </w:p>
    <w:p>
      <w:pPr>
        <w:pStyle w:val="TextBody"/>
        <w:ind w:firstLine="1276"/>
        <w:jc w:val="both"/>
        <w:rPr>
          <w:lang w:val="en-US" w:eastAsia="en-US"/>
        </w:rPr>
      </w:pPr>
      <w:r>
        <w:rPr>
          <w:szCs w:val="24"/>
        </w:rPr>
        <w:t xml:space="preserve">2. </w:t>
      </w:r>
      <w:r>
        <w:rPr/>
        <w:t>Perduoti Kauno plaukimo mokyklai 1 punkte nurodytą nekilnojamąjį turtą valdyti, naudoti ir disponuoti juo patikėjimo teise</w:t>
      </w:r>
      <w:r>
        <w:rPr>
          <w:szCs w:val="24"/>
        </w:rPr>
        <w:t>.</w:t>
      </w:r>
    </w:p>
    <w:p>
      <w:pPr>
        <w:pStyle w:val="TextBody"/>
        <w:jc w:val="both"/>
        <w:rPr>
          <w:szCs w:val="24"/>
        </w:rPr>
      </w:pPr>
      <w:r>
        <w:rPr>
          <w:szCs w:val="24"/>
        </w:rPr>
        <w:t>3. Nustatyti, kad 1 punkte nurodytas nekilnojamasis turtas bus perduotas Kauno plaukimo mokyklai po to, kai Kauno Jono ir Petro Vileišių pagrindinė mokykla perduos pagal perdavimo ir priėmimo aktą 1 punkte nurodytą nekilnojamąjį turtą Kauno miesto savivaldybei.</w:t>
      </w:r>
    </w:p>
    <w:p>
      <w:pPr>
        <w:pStyle w:val="TextBody"/>
        <w:jc w:val="both"/>
        <w:rPr/>
      </w:pPr>
      <w:r>
        <w:rPr/>
        <w:t>4. Įgalioti Kauno miesto savivaldybės administracijos Turto skyriaus vedėją Antaną Slušnį pasirašyti 1 ir 2 punktuose nurodyto turto perdavimo ir priėmimo aktus.</w:t>
      </w:r>
    </w:p>
    <w:p>
      <w:pPr>
        <w:pStyle w:val="TextBody"/>
        <w:jc w:val="both"/>
        <w:rPr/>
      </w:pPr>
      <w:r>
        <w:rPr/>
        <w:t xml:space="preserve">5. Pakeisti Kauno miesto savivaldybės tarybos 2005 m. birželio 20 d. sprendimą </w:t>
        <w:br/>
        <w:t xml:space="preserve">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w:t>
        <w:br/>
        <w:t xml:space="preserve">2010 m. kovo 20 d. sprendimu Nr. T-134, 2010 m. gegužės 27 d. sprendimu Nr. T-267, </w:t>
        <w:br/>
        <w:t xml:space="preserve">2010 m. gegužės 27 d. sprendimu Nr. T-269, 2010 m. liepos 9 d. sprendimu Nr. T-376, </w:t>
        <w:br/>
        <w:t xml:space="preserve">2011 m. rugsėjo 8 d. sprendimu Nr. T-496, 2011 m. lapkričio 10 d. sprendimu Nr. T-649, </w:t>
        <w:br/>
        <w:t xml:space="preserve">2012 m. gegužės 24 d. sprendimu Nr. T-281, 2012 m. rugsėjo 13 d. sprendimu Nr. T-471, </w:t>
        <w:br/>
        <w:t xml:space="preserve">2012 m. gruodžio 6 d. sprendimu Nr. T-677, 2012 m. gruodžio 6 d. sprendimu Nr. T-680, </w:t>
        <w:br/>
        <w:t xml:space="preserve">2013 m. vasario 28 d. sprendimu Nr. T-130, 2013 m. balandžio 18 d. sprendimu Nr. T-263, </w:t>
        <w:br/>
        <w:t xml:space="preserve">2013 m. gegužės 8 d. sprendimu Nr. T-306, 2013 m. gegužės 8 d. sprendimu Nr. T-313, </w:t>
        <w:br/>
        <w:t xml:space="preserve">2013 m. liepos 18 d. sprendimu Nr. T-471) ir išbraukti 1 priedo 147 punkto 4 skiltyje  šifrą „2I1p“, 5 skiltyje skaičių „199,0“, 7 skiltyje žodžius „Ūkinis pastatas“ ir 8 skiltyje numerį </w:t>
        <w:br/>
        <w:t>„19/965-0028-02-5“.</w:t>
      </w:r>
    </w:p>
    <w:p>
      <w:pPr>
        <w:pStyle w:val="TextBody"/>
        <w:jc w:val="both"/>
        <w:rPr/>
      </w:pPr>
      <w:r>
        <w:rPr/>
        <w:t>6. Šis sprendimas gali būti skundžiamas Lietuvos Respublikos civilinio proceso kodekso (Žin., 2002, Nr. 36-1340) ar Lietuvos Respublikos administracinių bylų teisenos įstatymo (Žin., 1999, Nr. 13-308; 2000, Nr. 85-2566) nustatyta tvarka.</w:t>
      </w:r>
    </w:p>
    <w:p>
      <w:pPr>
        <w:pStyle w:val="Normal"/>
        <w:spacing w:lineRule="exact" w:line="380"/>
        <w:ind w:firstLine="992"/>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7:00Z</dcterms:created>
  <dc:creator>Turto skyrius</dc:creator>
  <dc:description/>
  <cp:keywords/>
  <dc:language>en-US</dc:language>
  <cp:lastModifiedBy>rimagraj</cp:lastModifiedBy>
  <cp:lastPrinted>2013-10-14T15:16:00Z</cp:lastPrinted>
  <dcterms:modified xsi:type="dcterms:W3CDTF">2013-10-14T12:18:00Z</dcterms:modified>
  <cp:revision>3</cp:revision>
  <dc:subject>DĖL NEKILNOJAMOJO TURTO DEMOKRATŲ G. 36, KAUNE,                                 PERĖMIMO IR PERDAVIMO</dc:subject>
  <dc:title>KAUNO MIESTO SAVIVALDYBĖS TARYBA   2013-10-10  SPRENDIMAS  Nr. T-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